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25 (OCTOBER 2009-JANUARY 2010) PART III</w:t>
      </w:r>
    </w:p>
    <w:p>
      <w:pPr>
        <w:pStyle w:val="Normal"/>
        <w:jc w:val="center"/>
        <w:rPr>
          <w:rFonts w:ascii="Arial Narrow" w:hAnsi="Arial Narrow" w:cs="Arial"/>
          <w:b/>
          <w:b/>
          <w:sz w:val="36"/>
          <w:szCs w:val="36"/>
        </w:rPr>
      </w:pPr>
      <w:r>
        <w:rPr>
          <w:rFonts w:cs="Arial" w:ascii="Arial Narrow" w:hAnsi="Arial Narrow"/>
          <w:b/>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32"/>
                <w:szCs w:val="32"/>
              </w:rPr>
            </w:pPr>
            <w:r>
              <w:rPr>
                <w:rFonts w:cs="Arial" w:ascii="Arial Narrow" w:hAnsi="Arial Narrow"/>
                <w:b/>
                <w:sz w:val="32"/>
                <w:szCs w:val="32"/>
              </w:rPr>
              <w:t xml:space="preserve">MORE EVIDENCE </w:t>
            </w:r>
          </w:p>
          <w:p>
            <w:pPr>
              <w:pStyle w:val="Normal"/>
              <w:jc w:val="center"/>
              <w:rPr/>
            </w:pPr>
            <w:r>
              <w:rPr>
                <w:rFonts w:cs="Arial" w:ascii="Arial Narrow" w:hAnsi="Arial Narrow"/>
                <w:b/>
                <w:sz w:val="32"/>
                <w:szCs w:val="32"/>
              </w:rPr>
              <w:t>FROM THE SOUTH HAMPSHIRE RAIL USERS’ GROUP</w:t>
            </w:r>
            <w:r>
              <w:rPr>
                <w:rFonts w:cs="Arial" w:ascii="Arial Narrow" w:hAnsi="Arial Narrow"/>
                <w:b/>
                <w:sz w:val="28"/>
                <w:szCs w:val="28"/>
              </w:rPr>
              <w:t xml:space="preserve"> </w:t>
            </w:r>
          </w:p>
        </w:tc>
      </w:tr>
    </w:tbl>
    <w:p>
      <w:pPr>
        <w:pStyle w:val="Normal"/>
        <w:rPr>
          <w:rFonts w:ascii="Arial" w:hAnsi="Arial" w:cs="Arial"/>
          <w:b/>
          <w:b/>
          <w:sz w:val="28"/>
          <w:szCs w:val="28"/>
        </w:rPr>
      </w:pPr>
      <w:r>
        <w:rPr>
          <w:rFonts w:cs="Arial" w:ascii="Arial" w:hAnsi="Arial"/>
          <w:b/>
          <w:sz w:val="28"/>
          <w:szCs w:val="28"/>
        </w:rPr>
      </w:r>
    </w:p>
    <w:p>
      <w:pPr>
        <w:pStyle w:val="HTMLPreformatted"/>
        <w:jc w:val="center"/>
        <w:rPr>
          <w:rFonts w:ascii="Arial" w:hAnsi="Arial" w:cs="Arial"/>
          <w:b/>
          <w:b/>
          <w:sz w:val="28"/>
          <w:szCs w:val="28"/>
        </w:rPr>
      </w:pPr>
      <w:r>
        <w:rPr>
          <w:rFonts w:cs="Arial" w:ascii="Arial" w:hAnsi="Arial"/>
          <w:b/>
          <w:sz w:val="28"/>
          <w:szCs w:val="28"/>
        </w:rPr>
        <w:t>SWT PERFORMANCE – SOME FACTS BEHIND THE STATS</w:t>
      </w:r>
    </w:p>
    <w:p>
      <w:pPr>
        <w:pStyle w:val="HTMLPreformatted"/>
        <w:jc w:val="center"/>
        <w:rPr>
          <w:rFonts w:ascii="Arial" w:hAnsi="Arial" w:cs="Arial"/>
          <w:b/>
          <w:b/>
          <w:sz w:val="28"/>
          <w:szCs w:val="28"/>
        </w:rPr>
      </w:pPr>
      <w:r>
        <w:rPr>
          <w:rFonts w:cs="Arial" w:ascii="Arial" w:hAnsi="Arial"/>
          <w:b/>
          <w:sz w:val="28"/>
          <w:szCs w:val="28"/>
        </w:rPr>
      </w:r>
    </w:p>
    <w:p>
      <w:pPr>
        <w:pStyle w:val="HTMLPreformatted"/>
        <w:numPr>
          <w:ilvl w:val="0"/>
          <w:numId w:val="2"/>
        </w:numPr>
        <w:rPr>
          <w:rFonts w:ascii="Arial" w:hAnsi="Arial" w:cs="Arial"/>
          <w:b/>
          <w:b/>
          <w:sz w:val="28"/>
          <w:szCs w:val="28"/>
        </w:rPr>
      </w:pPr>
      <w:r>
        <w:rPr>
          <w:rFonts w:cs="Arial" w:ascii="Arial" w:hAnsi="Arial"/>
          <w:b/>
          <w:sz w:val="28"/>
          <w:szCs w:val="28"/>
        </w:rPr>
        <w:t>LATE RUNNING</w:t>
      </w:r>
    </w:p>
    <w:p>
      <w:pPr>
        <w:pStyle w:val="HTMLPreformatted"/>
        <w:numPr>
          <w:ilvl w:val="0"/>
          <w:numId w:val="3"/>
        </w:numPr>
        <w:rPr>
          <w:rFonts w:ascii="Arial" w:hAnsi="Arial" w:cs="Arial"/>
          <w:b/>
          <w:b/>
          <w:sz w:val="28"/>
          <w:szCs w:val="28"/>
        </w:rPr>
      </w:pPr>
      <w:r>
        <w:rPr>
          <w:rFonts w:cs="Arial" w:ascii="Arial" w:hAnsi="Arial"/>
          <w:b/>
          <w:sz w:val="28"/>
          <w:szCs w:val="28"/>
        </w:rPr>
        <w:t xml:space="preserve">DUFF STOCK </w:t>
      </w:r>
    </w:p>
    <w:p>
      <w:pPr>
        <w:pStyle w:val="Normal"/>
        <w:numPr>
          <w:ilvl w:val="0"/>
          <w:numId w:val="3"/>
        </w:numPr>
        <w:rPr/>
      </w:pPr>
      <w:r>
        <w:rPr>
          <w:rFonts w:eastAsia="Arial" w:cs="Arial" w:ascii="Arial" w:hAnsi="Arial"/>
          <w:b/>
          <w:sz w:val="28"/>
          <w:szCs w:val="28"/>
        </w:rPr>
        <w:t xml:space="preserve">   </w:t>
      </w:r>
      <w:r>
        <w:rPr>
          <w:rFonts w:cs="Arial" w:ascii="Arial" w:hAnsi="Arial"/>
          <w:b/>
          <w:sz w:val="28"/>
          <w:szCs w:val="28"/>
        </w:rPr>
        <w:t xml:space="preserve">CANCELLATIONS  </w:t>
      </w:r>
    </w:p>
    <w:p>
      <w:pPr>
        <w:pStyle w:val="HTMLPreformatted"/>
        <w:numPr>
          <w:ilvl w:val="0"/>
          <w:numId w:val="3"/>
        </w:numPr>
        <w:rPr>
          <w:rFonts w:ascii="Arial" w:hAnsi="Arial" w:cs="Arial"/>
          <w:b/>
          <w:b/>
          <w:sz w:val="28"/>
          <w:szCs w:val="28"/>
        </w:rPr>
      </w:pPr>
      <w:r>
        <w:rPr>
          <w:rFonts w:cs="Arial" w:ascii="Arial" w:hAnsi="Arial"/>
          <w:b/>
          <w:sz w:val="28"/>
          <w:szCs w:val="28"/>
        </w:rPr>
        <w:t xml:space="preserve">CREW SHORTAGES </w:t>
      </w:r>
    </w:p>
    <w:p>
      <w:pPr>
        <w:pStyle w:val="Normal"/>
        <w:numPr>
          <w:ilvl w:val="0"/>
          <w:numId w:val="3"/>
        </w:numPr>
        <w:rPr/>
      </w:pPr>
      <w:r>
        <w:rPr>
          <w:rFonts w:eastAsia="Arial" w:cs="Arial" w:ascii="Arial" w:hAnsi="Arial"/>
          <w:b/>
          <w:sz w:val="28"/>
          <w:szCs w:val="28"/>
        </w:rPr>
        <w:t xml:space="preserve">   </w:t>
      </w:r>
      <w:r>
        <w:rPr>
          <w:rFonts w:cs="Arial" w:ascii="Arial" w:hAnsi="Arial"/>
          <w:b/>
          <w:sz w:val="28"/>
          <w:szCs w:val="28"/>
        </w:rPr>
        <w:t xml:space="preserve">TRAINS TERMINATING SHORT OF DESTINATION </w:t>
      </w:r>
    </w:p>
    <w:p>
      <w:pPr>
        <w:pStyle w:val="Normal"/>
        <w:numPr>
          <w:ilvl w:val="0"/>
          <w:numId w:val="3"/>
        </w:numPr>
        <w:rPr/>
      </w:pPr>
      <w:r>
        <w:rPr>
          <w:rFonts w:eastAsia="Arial" w:cs="Arial" w:ascii="Arial" w:hAnsi="Arial"/>
          <w:b/>
          <w:sz w:val="28"/>
          <w:szCs w:val="28"/>
        </w:rPr>
        <w:t xml:space="preserve">   </w:t>
      </w:r>
      <w:r>
        <w:rPr>
          <w:rFonts w:cs="Arial" w:ascii="Arial" w:hAnsi="Arial"/>
          <w:b/>
          <w:sz w:val="28"/>
          <w:szCs w:val="28"/>
        </w:rPr>
        <w:t>STOPS AXED FOR OPERATIONAL CONVENIENCE</w:t>
      </w:r>
    </w:p>
    <w:p>
      <w:pPr>
        <w:pStyle w:val="HTMLPreformatted"/>
        <w:jc w:val="center"/>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Autumn is traditionally the most difficult season for train operations in Southern England. Network Rail has made huge advances in keeping the tracks free from leaves, but signalling problems have been endemic. SWT’s appalling record on defective rolling stock beggars belief, and commuters in particular have suffered from huge numbers of short-formed train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Although 2009 has seen some of SWT’s best official performance scores, passengers have paid a huge price through performance-enhancing measures such as axing stops and terminating trains short of destination. It’s no fun being thrown off a train, or left standing as your train races past, especially in extreme weather, or if you are disabled or use one of SWT’s increasingly unstaffed stations. In the 4-week period to 12 December, punctuality of long-distance services dropped to 89%.</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3"/>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for example because of missed connection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he capital letters highlight common types of operator failure and reflect the language of stressed passenger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Delays should be seen in the context that Stagecoach is generally operating the slowest services since steam.</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 xml:space="preserve">On many days the loss of peak seats will significantly outweigh the additional capacity which Stagecoach boasts of having introduced, adding to the stress and discomfort caused by the removal of seats from suburban trains, and from cramming long-distance passengers into outer-suburban carriages. </w:t>
      </w:r>
    </w:p>
    <w:p>
      <w:pPr>
        <w:pStyle w:val="Normal"/>
        <w:tabs>
          <w:tab w:val="clear" w:pos="720"/>
          <w:tab w:val="left" w:pos="3119" w:leader="none"/>
        </w:tabs>
        <w:jc w:val="both"/>
        <w:rPr/>
      </w:pPr>
      <w:r>
        <w:rPr>
          <w:rFonts w:cs="Arial" w:ascii="Arial" w:hAnsi="Arial"/>
          <w:b/>
          <w:sz w:val="20"/>
          <w:u w:val="single"/>
        </w:rPr>
        <w:t>Thursday 01/10/09</w:t>
      </w:r>
      <w:r>
        <w:rPr>
          <w:rFonts w:cs="Arial" w:ascii="Arial" w:hAnsi="Arial"/>
          <w:b/>
          <w:sz w:val="20"/>
        </w:rPr>
        <w:t xml:space="preserve"> Passengers on the 00.30 Eastleigh-Portsmouth THROWN OFF at Fareham. 04.40 Havant-Portsmouth AXED. 11.12 Waterloo-Shepperton AXED. 12.11 Shepperton-Waterloo AXED. 13.24 Basingstoke-Waterloo 16 minutes late DUE TO NO CREW; all intermediate stops after Woking AXED DUE TO OPERATIONAL CONVENIENCE. All intermediate stops, before Norbiton, of the 13.42 Waterloo-Shepperton AXED. ‘Fire at a station in the Guildford area’. 17.30 Waterloo-Portsmouth 66 minutes late and DIVERTED via Eastleigh. Passengers on the 17.45 Portsmouth-Waterloo THROWN OFF at Haslemere. 18.00 Waterloo-Portsmouth 49 minutes late and DIVERTED via Eastleigh. Passengers on the 18.09 Waterloo-Guildford THROWN OFF at Epsom. 18.15 Portsmouth-Waterloo DIVERTED via Eastleigh. 18.23 Waterloo-Surbiton AXED. 18.30 Waterloo-Portsmouth 21 minutes late. 18.45 Waterloo-Portsmouth AXED. 18.46 Waterloo-Chessington AXED. 19.03 Ascot-Guildford AXED between Ascot and Aldershot. 19.15 Waterloo-Havant AXED. 19.27 Waterloo-Kingston-Waterloo AXED. 19.30 Waterloo-Portsmouth AXED. 19.40 Chessington-Waterloo AXED. 19.42 Waterloo-Shepperton AXED DUE TO NO CREW. 19.45 Waterloo-Brentford-Waterloo AXED DUE TO NO CREW. 19.45 Waterloo-Portsmouth AXED. 19.46 Waterloo-Chessington AXED. 19.53 Ascot-Guildford AXED between Ascot and Aldershot. 19.55 Portsmouth-Waterloo AXED between Portsmouth and Fratton. 20.00 Waterloo-Portsmouth 22 minutes late. 20.05 Guildford-Waterloo AXED. 20.09 Waterloo-Portsmouth 30 minutes late. 20.15 Portsmouth-Waterloo 34 minutes late. 20.18 Portsmouth-Waterloo 50 minutes late. 20.30 Waterloo-Portsmouth 16 minutes late DUE TO NO CREW. 20.41 Shepperton-Waterloo AXED. 20.45 Portsmouth-Waterloo AXED between Portsmouth and Fratton. 20.50 Waterloo-Woking AXED. Passengers on the 21.09 Reading-Waterloo THROWN OFF at Sunningdale DUE TO DUFF STOCK. Passengers on the 21.18 Portsmouth-Waterloo THROWN OFF at Fratton. 21.20 Waterloo-Yeovil 30 minutes late. 21.55 Southampton-Waterloo AXED. 22.50 Waterloo-Reading 15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02/10/09</w:t>
      </w:r>
      <w:r>
        <w:rPr>
          <w:rFonts w:cs="Arial" w:ascii="Arial" w:hAnsi="Arial"/>
          <w:b/>
          <w:sz w:val="20"/>
        </w:rPr>
        <w:t xml:space="preserve"> 06.23 Portsmouth-Waterloo REDUCED TO 8 COACHES DUE TO DUFF STOCK. 07.13 Portsmouth-Waterloo REDUCED TO 8 COACHES DUE TO DUFF STOCK. 12.20 Waterloo-Plymouth 22 minutes late. 15.20 Waterloo-Yeovil REDUCED TO 3 COACHES DUE TO DUFF STOCK. Passengers on the 15.30 Guildford-Ascot THROWN OFF at Aldershot DUE TO DUFF STOCK. 16.50 Waterloo-Yeovil REDUCED TO 5 COACHES. 16.53 Ascot-Guildford AXED DUE TO DUFF STOCK. All intermediate stops, before Exeter, of the 17.52 Plymouth-Waterloo AXED. 18.45 Salisbury-Waterloo 13 minutes late DUE TO NO CREW; Woking stop AXED DUE TO OPERATIONAL CONVENIENCE. 18.48 Salisbury-Romsey AXED DUE TO NO CREW. 19.02 Waterloo-Woking REDUCED TO 4 COACHES DUE TO DUFF STOCK. 20.30 Guildford-Aldershot 24 minutes late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3/10/09</w:t>
      </w:r>
      <w:r>
        <w:rPr>
          <w:rFonts w:cs="Arial" w:ascii="Arial" w:hAnsi="Arial"/>
          <w:b/>
          <w:sz w:val="20"/>
        </w:rPr>
        <w:t xml:space="preserve"> Train hit person in the Crewkerne area. Passengers on the 10.14 Paignton-Waterloo THROWN OFF at Axminster. Passengers on the 11.20 Waterloo-Paignton THROWN OFF at Yeovil. 12.10 Exeter-Waterloo 10 minutes late; passengers THROWN OFF at Honiton. 17.20 Waterloo-Yeovil 25 minutes late. 17.20 Weymouth-Waterloo 9 minutes late. 20.09 Waterloo-Portsmouth 50 minutes late; Winchester stop AXED DUE TO OPERATIONAL CONVENIENCE. 20.35 Waterloo-Weymouth 27 minutes late.</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r>
        <w:rPr>
          <w:rFonts w:cs="Arial" w:ascii="Arial" w:hAnsi="Arial"/>
          <w:b/>
          <w:sz w:val="20"/>
          <w:u w:val="single"/>
        </w:rPr>
        <w:t>Monday 05/10/09</w:t>
      </w:r>
      <w:r>
        <w:rPr>
          <w:rFonts w:cs="Arial" w:ascii="Arial" w:hAnsi="Arial"/>
          <w:b/>
          <w:sz w:val="20"/>
        </w:rPr>
        <w:t xml:space="preserve"> 07.34 Guildford-Waterloo 10 minutes late. 07.46 Effingham Junction-Waterloo 8 minutes late. 11.07 Waterloo-Brentford-Waterloo 11 minutes late; all intermediate stops after Richmond AXED DUE TO OPERATIONAL CONVENIENCE. 12.20 Waterloo-Plymouth 32 minutes late. Signalling problems at Eastleigh. 15.05 Waterloo-Weymouth 56 minutes late; all intermediate stops between Brockenhurst and Bournemouth AXED DUE TO OPERATIONAL CONVENIENCE and passengers THROWN OFF at Dorchester. 15.09 Waterloo-Portsmouth 42 minutes late. 15.30 Exeter-Honiton AXED. 15.35 Waterloo-Weymouth 35 minutes late. 15.39 Waterloo-Brockenhurst 28 minutes late. 15.55 Portsmouth-Waterloo 12 minutes late. 16.01 Honiton-Exeter AXED. 16.05 Waterloo-Weymouth 27 minutes late; passengers THROWN OFF at Dorchester. 16.24 Basingstoke-Portsmouth 32 minutes late. 16.38 Winchester-Totton 32 minutes late. 17.03 Weymouth-Waterloo 28 minutes late. 17.34 Guildford-Waterloo 8 minutes late. 19.06 Weymouth-Waterloo 12 minutes late. 19.15 Portsmouth-Waterloo 40 minutes late. 19.20 Weymouth-Waterloo AXED between Weymouth and Dorchester. 19.24 Portsmouth-Waterloo 45 minutes late. 19.45 Portsmouth-Waterloo 21 minutes late. 19.55 Portsmouth-Waterloo AXED between Portsmouth and Fratton and 29 minutes late; all intermediate stops after Basingstoke AXED DUE TO OPERATIONAL CONVENIENCE. 20.15 Portsmouth-Waterloo 16 minutes late. 20.18 Portsmouth-Waterloo AXED between Portsmouth and Fratton and 31 minutes late. 20.45 Portsmouth-Waterloo 42 minutes late; all intermediate stops after Fratton AXED DUE TO OPERATIONAL CONVENIENCE. 21.45 Portsmouth-Waterloo 26 minutes late DUE TO NO CREW. 21.53 Waterloo-Alton 9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6/10/09</w:t>
      </w:r>
      <w:r>
        <w:rPr>
          <w:rFonts w:cs="Arial" w:ascii="Arial" w:hAnsi="Arial"/>
          <w:b/>
          <w:sz w:val="20"/>
        </w:rPr>
        <w:t xml:space="preserve"> General morning delays due to engineering work overrun at Strawberry Hill and signalling problems at Surbiton. 09.00 Waterloo-Portsmouth AXED between Waterloo and Woking. 13.39 Waterloo-Guildford 16 minutes late DUE TO NO CREW; all intermediate stops before Effingham Junction AXED DUE TO OPERATIONAL CONVENIENCE. 15.44 Southampton-Portsmouth 14 minutes late. 16.24 Basingstoke-Waterloo AXED. 16.56 Havant-Waterloo AXED. 17.53 Waterloo-Basingstoke REDUCED TO 8 COACHES. 17.20 Waterloo-Exeter 23 minutes late. 18.10 Exeter-Waterloo 17 minutes late. 18.20 Yeovil-Waterloo 18 minutes late; all intermediate stops after Basingstoke AXED DUE TO OPERATIONAL CONVENIENCE. 17.52 Plymouth-Waterloo 30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07/10/09</w:t>
      </w:r>
      <w:r>
        <w:rPr>
          <w:rFonts w:cs="Arial" w:ascii="Arial" w:hAnsi="Arial"/>
          <w:b/>
          <w:sz w:val="20"/>
        </w:rPr>
        <w:t xml:space="preserve"> DERAILMENT IN FRATTON DEPOT. 05.12 Salisbury-Waterloo REDUCED TO 3 COACHES. 06.30 Waterloo-Weymouth 21 minutes late; all intermediate stops after Bournemouth, except Poole, Wareham and Dorchester, AXED DUE TO OPERATIONAL CONVENIENCE. 06.42 Portsmouth-Waterloo REDUCED TO 5 COACHES. 06.42 Hilsea-Waterloo REDUCED TO 8 COACHES. 06.42 Basingstoke-Waterloo AXED. 07.02 Eastleigh-Portsmouth AXED. 07.06 Basingstoke-Waterloo AXED. 07.10 Waterloo-Paignton REDUCED TO 3 COACHES. 07.10 Haslemere-Waterloo REDUCED TO 8 COACHES. 07.37 Twickenham-Waterloo REDUCED TO 4 COACHES. 07.50 Waterloo-Salisbury REDUCED TO 3 COACHES. 07.51 Southampton-Portsmouth 29 minutes late. 08.05 Portsmouth-Basingstoke AXED between Portsmouth Harbour and Portsmouth &amp; Southsea. 08.16 Portsmouth-Waterloo REDUCED TO 4 COACHES. 08.20 Waterloo-Exeter REDUCED TO 3 COACHES. 08.46 Waterloo-Chessington REDUCED TO 4 COACHES. 09.24 Hampton Court-Waterloo REDUCED TO 4 COACHES. 09.40 Chessington-Waterloo REDUCED TO 4 COACHES. 15.00 Waterloo-Portsmouth 20 minutes late DUE TO DUFF STOCK. 16.15 Portsmouth-Waterloo 35 minutes late DUE TO DUFF STOCK. 16.45 Portsmouth-Waterloo AXED DUE TO DUFF STOCK. 17.12 Waterloo-Basingstoke REDUCED TO 4 COACHES DUE TO DUFF STOCK. 17.25 Waterloo-Alton REDUCED TO 4 COACHES DUE TO DUFF STOCK. 18.09 Waterloo-Portsmouth 30 minutes late DUE TO DUFF STOCK. 18.45 Waterloo-Portsmouth REDUCED TO 4 COACHES DUE TO DUFF STOCK. 19.00 Waterloo-Portsmouth AXED DUE TO DUFF STOCK. Poole portion of the 18.35 Waterloo-Weymouth 20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8/10/09</w:t>
      </w:r>
      <w:r>
        <w:rPr>
          <w:rFonts w:cs="Arial" w:ascii="Arial" w:hAnsi="Arial"/>
          <w:b/>
          <w:sz w:val="20"/>
        </w:rPr>
        <w:t xml:space="preserve"> 07.20 Waterloo-Woking AXED DUE TO DUFF STOCK. 08.17 Woking-Waterloo AXED DUE TO DUFF STOCK. 08.42 Waterloo-Shepperton 11 minutes late DUE TO DUFF STOCK. 09.39 Waterloo-Guildford 10 minutes late DUE TO DUFF STOCK. 09.41 Shepperton-Waterloo 11 minutes late. 11.58 Guildford-Waterloo AXED DUE TO DUFF STOCK. Many afternoon trains in and out of Waterloo up to 10 minutes late because of signalling problems at Waterloo and Egham. 16.22 Waterloo-Weybridge 13 minutes late. 16.09 Reading-Waterloo 11 minutes late. 18.09 Reading-Waterloo 9 minutes late. 16.35 Waterloo-Reading 22 minutes late. 18.54 Basingstoke-Waterloo AXED. 20.50 Waterloo-Reading 39 minutes late. 21.09 Reading-Waterloo 35 minutes late; all intermediate stops after Staines AXED DUE TO OPERATIONAL CONVENIENCE. 21.20 Waterloo-Reading 25 minutes late. 21.39 Reading-Waterloo 23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09/10/09</w:t>
      </w:r>
      <w:r>
        <w:rPr>
          <w:rFonts w:cs="Arial" w:ascii="Arial" w:hAnsi="Arial"/>
          <w:b/>
          <w:sz w:val="20"/>
        </w:rPr>
        <w:t xml:space="preserve"> 05.40 Basingstoke-Weymouth 27 minutes late DUE TO DUFF STOCK; all intermediate stops between Southampton and Bournemouth, except Brockenhurst, AXED DUE TO OPERATIONAL CONVENIENCE. 06.54 Basingstoke-Waterloo REDUCED TO 8 COACHES DUE TO DUFF STOCK. 07.20 Waterloo-Woking 13 minutes late, and REDUCED TO 4 COACHES, DUE TO DUFF STOCK; all intermediate stops before Surbiton AXED DUE TO OPERATIONAL CONVENIENCE. 07.33 Waterloo-Guildford REDUCED TO 4 COACHES DUE TO DUFF STOCK. 08.17 Woking-Waterloo REDUCED TO 4 COACHES DUE TO DUFF STOCK. 08.46 Guildford-Waterloo REDUCED TO 4 COACHES DUE TO DUFF STOCK. 15.55 Portsmouth-Waterloo 16 minutes late; Farnborough and Woking stops AXED DUE TO OPERATIONAL CONVENIENCE. 16.24 Portsmouth-Waterloo 15 minutes late, and REDUCED TO 8 COACHES DUE TO DUFF STOCK; Godalming, Farncombe, Worplesdon and Clapham Junction stops AXED DUE TO OPERATIONAL CONVENIENCE. 17.15 Waterloo-Brentford-Waterloo 7 minutes late DUE TO DUFF STOCK.  17.57 Waterloo-Kingston-Waterloo 4 minutes late and AXED between Waterloo and Raynes Park DUE TO DUFF STOCK. 18.30 Waterloo-Portsmouth REDUCED TO 8 COACHES DUE TO DUFF STOCK. All intermediate stops, between Hounslow and Barnes, of the 20.15 Waterloo-Brentford-Waterloo AXED.  21.20 Waterloo-Reading 17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0/10/09</w:t>
      </w:r>
      <w:r>
        <w:rPr>
          <w:rFonts w:cs="Arial" w:ascii="Arial" w:hAnsi="Arial"/>
          <w:b/>
          <w:sz w:val="20"/>
        </w:rPr>
        <w:t xml:space="preserve"> 06.40 Chessington-Waterloo 12 minutes late DUE TO DUFF STOCK; passengers THROWN OFF at Wimbledon. 06.45 Waterloo-Portsmouth 24 minutes late DUE TO DUFF STOCK. 07.24 Waterloo-Dorking AXED between Waterloo and Raynes Park DUE TO DUFF STOCK. 10.30 Waterloo-Portsmouth ‘delayed’ DUE TO DUFF STOCK. 12.09 Waterloo-Portsmouth ‘delayed’ DUE TO DUFF TRAIN. 12.45 Portsmouth-Waterloo AXED between Portsmouth and Fratton and 22 minutes late DUE TO DUFF STOCK. 12.55 Portsmouth-Waterloo DIVERTED via St Denys DUE TO DUFF TRAIN; Botley, Hedge End, Farnborough and Woking stops AXED. 13.15 Portsmouth-Waterloo 15 minutes late DUE TO DUFF TRAIN. 13.24 Portsmouth-Waterloo 12 minutes late DUE TO DUFF TRAIN. Botley and Hedge End stops of the 13.55 Portsmouth-Waterloo AXED DUE TO DUFF TRAIN. 14.55 Portsmouth-Waterloo 7 minutes late and AXED between Portsmouth and Fratton DUE TO DUFF TRAI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11/10/09</w:t>
      </w:r>
      <w:r>
        <w:rPr>
          <w:rFonts w:cs="Arial" w:ascii="Arial" w:hAnsi="Arial"/>
          <w:b/>
          <w:sz w:val="20"/>
        </w:rPr>
        <w:t xml:space="preserve"> 06.38 Wimbledon-Waterloo 29 minutes late. 07.06 Bournemouth-Waterloo 30 minutes late. 07.11 Shepperton-Waterloo AXED between Shepperton and Teddington. 07.17 Guildford-Ascot AXED. 07.48 Guildford-Waterloo 14 minutes late; passengers THROWN OFF at Effingham Junction or taken to Epsom. 08.50 Bournemouth-Waterloo 10 minutes late.  08.57 Waterloo-Guildford AXED between Waterloo and Effingham Junction. 09.54 Waterloo-Bournemouth 6 minutes late. 13.50 Basingstoke-Waterloo 10 minutes late. 15.44 Waterloo-Windsor 9 minutes late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12/10/09</w:t>
      </w:r>
      <w:r>
        <w:rPr>
          <w:rFonts w:cs="Arial" w:ascii="Arial" w:hAnsi="Arial"/>
          <w:b/>
          <w:sz w:val="20"/>
        </w:rPr>
        <w:t xml:space="preserve"> 05.05 Waterloo-Reading 15 minutes late DUE TO NO CREW. 05.39 Reading-Waterloo AXED between Reading and Ascot DUE TO NO ROLLING STOCK IN PLACE. Passengers on the 06.39 Reading-Waterloo THROWN OFF at Staines DUE TO DUFF STOCK. 15.41 Shepperton-Waterloo 9 minutes late DUE TO NO CREW; all intermediate stops after Norbiton AXED DUE TO OPERATIONAL CONVENIENCE. 16.03 Weymouth-Waterloo REDUCED TO 5 COACHES DUE TO DUFF STOCK. 19.35 Waterloo-Weymouth REDUCED TO 5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4"/>
          <w:szCs w:val="24"/>
          <w:lang w:val="en-GB"/>
        </w:rPr>
      </w:pPr>
      <w:r>
        <w:rPr>
          <w:rFonts w:cs="Arial" w:ascii="Arial" w:hAnsi="Arial"/>
          <w:b/>
          <w:sz w:val="20"/>
          <w:u w:val="single"/>
        </w:rPr>
        <w:t>Tuesday 13/10/09</w:t>
      </w:r>
      <w:r>
        <w:rPr>
          <w:rFonts w:cs="Arial" w:ascii="Arial" w:hAnsi="Arial"/>
          <w:b/>
          <w:sz w:val="20"/>
        </w:rPr>
        <w:t xml:space="preserve"> 07.20 Teddington-Waterloo REDUCED TO 4 COACHES DUE TO DUFF STOCK. 15.23 Waterloo-Alton REDUCED TO 4 COACHES and 14 minutes late DUE TO DUFF STOCK. 15.50 Waterloo-Reading 18 minutes late DUE TO NO CREW; all intermediate stops after Staines, except Ascot AXED DUE TO OPERATIONAL CONVENIENCE. 16.24 Basingstoke-Portsmouth AXED DUE TO NO CREW. 16.56 Havant-Waterloo AXED DUE TO NO CREW. 17.23 Ascot-Guildford AXED between Ascot and Aldershot. 20.45 Waterloo-Portsmouth 16 minutes late. </w:t>
      </w:r>
    </w:p>
    <w:p>
      <w:pPr>
        <w:pStyle w:val="Normal"/>
        <w:tabs>
          <w:tab w:val="clear" w:pos="720"/>
          <w:tab w:val="left" w:pos="3119" w:leader="none"/>
        </w:tabs>
        <w:jc w:val="both"/>
        <w:rPr>
          <w:rFonts w:ascii="Arial" w:hAnsi="Arial" w:cs="Arial"/>
          <w:b/>
          <w:b/>
          <w:sz w:val="20"/>
          <w:szCs w:val="24"/>
          <w:lang w:val="en-GB"/>
        </w:rPr>
      </w:pPr>
      <w:r>
        <w:rPr>
          <w:rFonts w:cs="Arial" w:ascii="Arial" w:hAnsi="Arial"/>
          <w:b/>
          <w:sz w:val="20"/>
          <w:szCs w:val="24"/>
          <w:lang w:val="en-GB"/>
        </w:rPr>
      </w:r>
    </w:p>
    <w:p>
      <w:pPr>
        <w:pStyle w:val="Normal"/>
        <w:tabs>
          <w:tab w:val="clear" w:pos="720"/>
          <w:tab w:val="left" w:pos="3119" w:leader="none"/>
        </w:tabs>
        <w:jc w:val="both"/>
        <w:rPr/>
      </w:pPr>
      <w:r>
        <w:rPr>
          <w:rFonts w:cs="Arial" w:ascii="Arial" w:hAnsi="Arial"/>
          <w:b/>
          <w:sz w:val="20"/>
          <w:u w:val="single"/>
        </w:rPr>
        <w:t>Wednesday 14/10/09</w:t>
      </w:r>
      <w:r>
        <w:rPr>
          <w:rFonts w:cs="Arial" w:ascii="Arial" w:hAnsi="Arial"/>
          <w:b/>
          <w:sz w:val="20"/>
        </w:rPr>
        <w:t xml:space="preserve"> 05.30 Waterloo-Weymouth 7 minutes late DUE TO NO CREW. All intermediate stops after Richmond, except Clapham Junction and Vauxhall, of the 15.27 Waterloo-Kingston-Waterloo AXED. Earlsfield and Vauxhall stops of the 16.11 Shepperton-Waterloo AXED. All intermediate stops after Kingston of the 16.41 Shepperton-Waterloo AXED. 20.09 Waterloo-Portsmouth 35 minutes late. 20.58 Waterloo-Windsor AXED DUE TO DUFF STOCK. 21.44 Southampton-Portsmouth 23 minutes late.  22.21 Windsor-Waterloo AXED DUE TO DUFF STOCK. 22.28 Portsmouth-Havant 30 minutes late.</w:t>
      </w:r>
    </w:p>
    <w:p>
      <w:pPr>
        <w:pStyle w:val="Normal"/>
        <w:tabs>
          <w:tab w:val="clear" w:pos="720"/>
          <w:tab w:val="left" w:pos="3119" w:leader="none"/>
        </w:tabs>
        <w:jc w:val="both"/>
        <w:rPr>
          <w:rFonts w:ascii="Arial" w:hAnsi="Arial" w:cs="Arial"/>
          <w:b/>
          <w:b/>
          <w:sz w:val="28"/>
          <w:lang w:val="en-GB"/>
        </w:rPr>
      </w:pPr>
      <w:r>
        <w:rPr>
          <w:rFonts w:cs="Arial" w:ascii="Arial" w:hAnsi="Arial"/>
          <w:b/>
          <w:sz w:val="20"/>
          <w:u w:val="single"/>
        </w:rPr>
        <w:t>Thursday 15/10/09</w:t>
      </w:r>
      <w:r>
        <w:rPr>
          <w:rFonts w:cs="Arial" w:ascii="Arial" w:hAnsi="Arial"/>
          <w:b/>
          <w:sz w:val="20"/>
        </w:rPr>
        <w:t xml:space="preserve"> 06.42 Portsmouth-Waterloo AXED DUE TO DUFF STOCK. 06.55 Portsmouth-Waterloo AXED DUE TO DUFF STOCK. Passengers on the 07.02 Eastleigh-Portsmouth THROWN OFF at Fareham. 07.13 Portsmouth-Waterloo 36 minutes late. 07.22 Epsom-Waterloo AXED between Epsom and Worcester Park DUE TO NO CREW. 07.24 Portsmouth-Waterloo 18 minutes late; all intermediate stops after Basingstoke AXED DUE TO OPERATIONAL CONVENIENCE. 07.45 Portsmouth-Waterloo 17 minutes late. 08.05 Portsmouth-Basingstoke AXED between Portsmouth and Fareham. </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pPr>
      <w:r>
        <w:rPr>
          <w:rFonts w:cs="Arial" w:ascii="Arial" w:hAnsi="Arial"/>
          <w:b/>
          <w:sz w:val="20"/>
          <w:u w:val="single"/>
        </w:rPr>
        <w:t>Friday 16/10/09</w:t>
      </w:r>
      <w:r>
        <w:rPr>
          <w:rFonts w:cs="Arial" w:ascii="Arial" w:hAnsi="Arial"/>
          <w:b/>
          <w:sz w:val="20"/>
        </w:rPr>
        <w:t xml:space="preserve"> 05.10Exeter-Waterloo AXED between Exeter and Honiton DUE TO NO CREW. 05.40 Basingstoke-Weymouth 10 minutes late. Passengers on the 20.39 Guildford-Waterloo THROWN OFF at Effingham Junction DUE TO DUFF STOCK. 20.46 Guildford-Waterloo ‘delayed’ DUE TO DUFF STOCK. 21.05 Guildford-Waterloo 16 minutes late and diverted DUE TO DUFF STOCK; all intermediate stops before Surbiton AXED. All intermediate stops, before Surbiton, of the 21.35 Guildford-Waterloo AXED DUE TO DUFF STOCK. 21.46 Guildford-Waterloo 19 minutes late and AXED between Guildford and Motspur Park. 21.54 Waterloo-Epsom AXED DUE TO DUFF STOCK. 21.58 Waterloo-Windsor AXED DUE TO DUFF STOCK. 22.05 Guildford-Waterloo AXED between Guildford and Effingham Junction DUE TO DUFF STOCK; OPERATED 22 MINUTES EARLY between Effingham Junction and Surbiton, and AXED between Surbiton and Waterloo. 23.23 Windsor-Staines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7/10/09</w:t>
      </w:r>
      <w:r>
        <w:rPr>
          <w:rFonts w:cs="Arial" w:ascii="Arial" w:hAnsi="Arial"/>
          <w:b/>
          <w:sz w:val="20"/>
        </w:rPr>
        <w:t xml:space="preserve"> 04.38 Portsmouth-Waterloo 21 minutes late and REDUCED TO 8 COACHES. 05.05 Waterloo-Weymouth 7 minutes late. 05.15 Guildford-Portsmouth 40 minutes late; all intermediate stops between Havant and Portsmouth Harbour AXED DUE TO OPERATIONAL CONVENIENCE. 06.13 Waterloo-Portsmouth AXED between Waterloo and Twickenham. 06.45 Portsmouth-Waterloo 10 minutes late. 06.55 Portsmouth-Basingstoke 5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18/10/09</w:t>
      </w:r>
      <w:r>
        <w:rPr>
          <w:rFonts w:cs="Arial" w:ascii="Arial" w:hAnsi="Arial"/>
          <w:b/>
          <w:sz w:val="20"/>
        </w:rPr>
        <w:t xml:space="preserve"> 07.43 Weymouth-Waterloo 27 minutes late. 08.17 Portsmouth-Waterloo 30 minutes late. 08.48 Portsmouth-Waterloo 26 minutes late. 08.51 Reading-Waterloo 19 minutes late. 09.37 Waterloo-Portsmouth 2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19/10/09</w:t>
      </w:r>
      <w:r>
        <w:rPr>
          <w:rFonts w:cs="Arial" w:ascii="Arial" w:hAnsi="Arial"/>
          <w:b/>
          <w:sz w:val="20"/>
        </w:rPr>
        <w:t xml:space="preserve"> 07.39 Farnham-Waterloo REDUCED TO 4 COACHES and AXED between Farnham and Woking DUE TO NO CREW. 08.02 Woking-Waterloo (BRITAIN’S JOINT MOST-OVERCROWDED TRAIN) REDUCED FROM 12 COACHES TO 8 DUE TO NO CREW. 11.53 Ascot-Guildford 7 minutes late. 12.20 Yeovil-Waterloo 19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20/10/09</w:t>
      </w:r>
      <w:r>
        <w:rPr>
          <w:rFonts w:cs="Arial" w:ascii="Arial" w:hAnsi="Arial"/>
          <w:b/>
          <w:sz w:val="20"/>
        </w:rPr>
        <w:t xml:space="preserve"> 06.04 Bournemouth-Waterloo 15 minutes late and REDUCED TO 5 COACHES DUE TO DUFF STOCK. 06.12 Reading-Waterloo REDUCED TO 4 COACHES DUE TO DUFF STOCK. Passengers on the 06.30 Waterloo-Weymouth THROWN OFF at Bournemouth DUE TO NO CREW. 08.34 Guildford-Waterloo REDUCED TO 4 COACHES DUE TO DUFF STOCK. 08.35 Waterloo-Weymouth 12 minutes late and REDUCED TO 5 COACHES DUE TO DUFF STOCK. 09.05 Waterloo-Weymouth 8 minutes late DUE TO NO CREW. 10.03 Weymouth-Waterloo AXED between Weymouth and Bournemouth DUE TO NO CREW. 10.21 Windsor-Waterloo 8 minutes late DUE TO DUFF STOCK. Fatality at Barnes. Passengers on the 10.45 Waterloo-Brentford-Waterloo THROWN OFF at Clapham Junction. 10.51 Windsor-Waterloo ‘delayed’. All intermediate stops of the 10.52 Waterloo-Weybridge AXED after Clapham Junction. 11.03 Waterloo-Kingston-Waterloo 26 minutes late; all intermediate stops between Clapham Junction and Twickenham AXED. 11.07 Waterloo-Brentford-Waterloo AXED. Richmond, Twickenham, Feltham, Staines and Egham stops of the 11.20 Waterloo-Reading AXED. All intermediate stops of the 11.22 Waterloo-Weybridge AXED after Clapham Junction. 11.28 Waterloo-Windsor 42 minutes late; Putney and Richmond stops AXED and passengers THROWN OFF at Staines. 11.33 Waterloo-Kingston-Waterloo 17 minutes late; all intermediate stops except Teddington, Hampton Wick and Kingston AXED. 11.35 Waterloo-Weymouth 27 minutes late DUE TO DUFF STOCK. 11.37 Waterloo-Brentford-Waterloo AXED. Mortlake, North Sheen, Richmond and St Margaret’s stops of the 11.45 Waterloo-Brentford-Waterloo AXED. Richmond, Twickenham, Feltham, Staines and Egham stops of the 11.50 Waterloo-Reading AXED. 11.52 Waterloo-Weybridge 28 minutes late; all intermediate stops between Clapham Junction and Staines AXED. 11.57 Waterloo-Kingston-Waterloo AXED. 11.58 Waterloo-Windsor ‘delayed’; all intermediate stops before Staines AXED. 12.03 Waterloo-Kingston-Waterloo 26 minutes late; all intermediate stops after Kingston AXED. 12.15 Waterloo-Brentford-Waterloo AXED. 12.51 Windsor-Waterloo AXED between Windsor and Staines. 12.57 Waterloo-Kingston-Waterloo 14 minutes late; all intermediate stops before Norbiton AXED. 15.27 Waterloo-Kingston-Waterloo AXED DUE TO NO CREW. 17.24 Basingstoke-Southampton 14 minutes late DUE TO DUFF STOCK. 17.35 Waterloo-Weymouth ‘delayed’ DUE TO NO CREW. Passengers on the 18.05 Waterloo-Weymouth THROWN OFF at Bournemouth DUE TO NO CREW. 18.20 Yeovil-Waterloo 35 minutes late; all intermediate stops after Basingstoke AXED. 18.20 Waterloo-Exeter 28 minutes late. 18.35 Waterloo-Weymouth 16 minutes late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1/10/09</w:t>
      </w:r>
      <w:r>
        <w:rPr>
          <w:rFonts w:cs="Arial" w:ascii="Arial" w:hAnsi="Arial"/>
          <w:b/>
          <w:sz w:val="20"/>
        </w:rPr>
        <w:t xml:space="preserve"> 05.40 Basingstoke-Weymouth 20 minutes late. 06.16 Brockenhurst-Weymouth 20 minutes late; all intermediate stops after Poole, except Wareham and Dorchester, AXED DUE TO OPERATIONAL CONVENIENCE. 07.51 Windsor-Waterloo REDUCED TO 4 COACHES DUE TO DUFF STOCK. 08.20 Weymouth-Waterloo 14 minutes late. 09.51 Windsor-Waterloo 8 minutes late; Putney and Vauxhall stops AXED DUE TO OPERATIONAL CONVENIENCE. 09.57 Waterloo-Kingston-Waterloo 19 minutes late; all intermediate stops after Twickenham, except Richmond, Clapham Junction and Vauxhall, AXED DUE TO OPERATIONAL CONVENIENCE.  11.24 Waterloo-Dorking AXED DUE TO DUFF STOCK. 11.30 Guildford-Ascot 15 minutes late. 12.35 Dorking-Waterloo AXED DUE TO DUFF STOCK. 15.45 Waterloo-Portsmouth 8 minutes late. 17.03 Weymouth-Waterloo 41 minutes late. 17.20 Weymouth-Waterloo 21 minutes late. 17.24 Basingstoke-Waterloo 7 minutes late DUE TO DUFF STOCK; all intermediate stops after Woking AXED DUE TO OPERATIONAL CONVENIENCE. 17.50 Poole-Waterloo AXED between Poole and Bournemouth. 19.15 Portsmouth-Waterloo 17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22/10/09</w:t>
      </w:r>
      <w:r>
        <w:rPr>
          <w:rFonts w:cs="Arial" w:ascii="Arial" w:hAnsi="Arial"/>
          <w:b/>
          <w:sz w:val="20"/>
        </w:rPr>
        <w:t xml:space="preserve"> 08.54 Basingstoke-Waterloo 10 minutes late; Weybridge and Walton-on-Thames stops AXED DUE TO OPERATIONAL CONVENIENCE. Signalling problems at Havant. 15.15 Waterloo-Portsmouth 22 minutes late. 15.30 Waterloo-Portsmouth 38 minutes late. Passengers on the 15.53 Waterloo-Alton THROWN OFF at Woking DUE TO DUFF STOCK. 16.15 Portsmouth-Waterloo 30 minutes late; Woking stop AXED DUE TO OPERATIONAL CONVENIENCE. 16.24 Portsmouth-Waterloo 35 minutes late; passengers THROWN OFF at Woking. 16.45 Portsmouth-Waterloo 58 minutes late; passengers THROWN OFF at Woking. 16.55 Portsmouth-Waterloo 15 minutes late. 16.56 Havant-Waterloo AXED. 17.15 Portsmouth-Waterloo 22 minutes late; all intermediate stops after Fratton AXED DUE TO OPERATIONAL CONVENIENCE. 17.17 Portsmouth-Waterloo 48 minutes late; passengers THROWN OFF at Woking. 17.44 Alton-Waterloo AXED between Alton and Woking and 15 minutes late DUE TO DUFF STOCK. 17.45 Portsmouth-Waterloo 38 minutes late; passengers THROWN OFF at Woking. 17.55 Portsmouth-Waterloo 25 minutes late DUE TO NO CREW; all intermediate stops after Basingstoke AXED DUE TO OPERATIONAL CONVENIENCE. 18.09 Waterloo-Portsmouth 27 minutes late; all intermediate stops between Fareham and Fratton AXED DUE TO OPERATIONAL CONVENIENCE. 18.24 Portsmouth-Waterloo 9 minutes late. 18.30 Waterloo-Portsmouth AXED between Waterloo and Woking. 18.45 Portsmouth-Waterloo 10 minutes late DUE TO NO CREW. 19.00 Waterloo-Portsmouth AXED between Waterloo and Woking. 19.30 Waterloo-Portsmouth AXED between Waterloo and Woking. 19.45 Waterloo-Portsmouth AXED between Waterloo and Woking.</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3/10/09</w:t>
      </w:r>
      <w:r>
        <w:rPr>
          <w:rFonts w:cs="Arial" w:ascii="Arial" w:hAnsi="Arial"/>
          <w:b/>
          <w:sz w:val="20"/>
        </w:rPr>
        <w:t xml:space="preserve"> 06.12 Reading-Waterloo AXED between Reading and Wokingham. 09.23 Waterloo-Alton 10 minutes late DUE TO DUFF STOCK. 09.27 Waterloo-Kingston-Waterloo 15 minutes late and REDUCED TO 4 COACHES DUE TO DUFF STOCK. 14.20 Weymouth-Waterloo 22 minutes late DUE TO DUFF STOCK. 15.54 Havant-Waterloo 15 minutes late and REDUCED TO 9 COACHES DUE TO DUFF STOCK. 16.05 Waterloo-Weymouth 16 minutes late. 16.56 Havant-Waterloo 8 minutes late and REDUCED TO 8 COACHES DUE TO DUFF STOCK. 17.41 Waterloo-Basingstoke REDUCED TO 4 COACHES DUE TO DUFF STOCK. 17.45 Waterloo-Havant REDUCED TO 9 COACHES DUE TO DUFF STOCK. 17.48 Waterloo-Southampton 9 minutes late DUE TO NO CREW. 18.05 Waterloo-Weymouth 4 minutes late DUE TO DUFF STOCK. 18.45 Waterloo-Portsmouth REDUCED TO 8 COACHES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4/10/09</w:t>
      </w:r>
      <w:r>
        <w:rPr>
          <w:rFonts w:cs="Arial" w:ascii="Arial" w:hAnsi="Arial"/>
          <w:b/>
          <w:sz w:val="20"/>
        </w:rPr>
        <w:t xml:space="preserve"> 06.19 Portsmouth-Waterloo 14 minutes late. 06.50 Alton/06.54 Basingstoke-Waterloo 14 minutes late. 07.09 Reading-Waterloo 12 minutes late; all intermediate stops after Feltham AXED DUE TO OPERATIONAL CONVENIENCE. 08.30 Waterloo-Portsmouth 11 minutes late. 11.00 Waterloo-Portsmouth 19 minutes late. 12.10 Exeter-Waterloo 13 minutes late. Passengers on the 14.10 Exeter-Waterloo THROWN OFF at Salisbury DUE TO NO CREW. Emergency engineering work at Stoneleigh. 15.24 Waterloo-Dorking diverted to Chessington; all intermediate stops AXED. 16.09 Waterloo-Guildford AXED. 16.24 Waterloo-Dorking AXED. 16.35 Dorking-Waterloo DIVERTED to start from Chessington; all  stops before Motspur Park AXED. 16.39 Waterloo-Guildford AXED. 16.58 Guildford-Waterloo AXED. 17.05 Dorking-Waterloo DIVERTED to start from Chessington; all  stops before Motspur Park AXED.18.24 Waterloo-Dorking AXED. 17.28 Guildford-Waterloo AXED. 17.35 Dorking-Waterloo AXED. Passengers on the 17.48 Haslemere-Woking THROWN OFF at Guildford. 17.58 Guildford-Waterloo AXED. 18.03 Twickenham-Waterloo AXED DUE TO DUFF STOCK. 18.35 Dorking-Waterloo AXED. 18.58 Woking-Haslemere AXED. 19.05 Dorking-Waterloo AXED. Passengers on the 19.14 Paignton-Basingstoke THROWN OFF at Salisbury DUE TO NO CREW. 19.20 Waterloo-Exeter AXED between Waterloo and Salisbury DUE TO NO CREW. 19.35 Dorking-Waterloo AX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5/10/09</w:t>
      </w:r>
      <w:r>
        <w:rPr>
          <w:rFonts w:cs="Arial" w:ascii="Arial" w:hAnsi="Arial"/>
          <w:b/>
          <w:sz w:val="20"/>
        </w:rPr>
        <w:t xml:space="preserve"> 08.20 Waterloo-Plymouth 30 minutes late. 14.06 Plymouth-Waterloo AXED between Plymouth and Exeter.</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6/10/09</w:t>
      </w:r>
      <w:r>
        <w:rPr>
          <w:rFonts w:cs="Arial" w:ascii="Arial" w:hAnsi="Arial"/>
          <w:b/>
          <w:sz w:val="20"/>
        </w:rPr>
        <w:t xml:space="preserve"> 06.04 Guildford-Waterloo REDUCED TO 4 COACHES DUE TO DUFF STOCK. 06.50 Southampton Airport-Waterloo REDUCED TO 5 COACHES DUE TO DUFF STOCK. 08.40 Waterloo-Brentford-Waterloo 12 minutes late DUE TO DUFF STOCK; all intermediate stops before Barnes AXED DUE TO OPERATIONAL CONVENIENCE BUT TRAIN REMAINED 12 MINUTES LATE. 11.45 Salisbury-Waterloo AXED DUE TO NO CREW. 14.45 Waterloo-Portsmouth 30 minutes late; Clapham Junction, Woking, Worplesdon, Farncombe and Godalming stops AXED DUIE TO OPERATIONAL CONVENIENCE. 14.50 Waterloo-Salisbury 9 minutes late. 14.53 Waterloo-Alton 13 minutes late. 14.54 Waterloo-Dorking 20 minutes late. 15.00 Waterloo-Portsmouth 12 minutes late. 15.09 Waterloo-Guildford 12 minutes late. 15.12 Waterloo-Shepperton 10 minutes late. 15.12 Waterloo-Basingstoke 15 minutes late. 15.22 Waterloo-Weybridge 16 minutes late DUE TO NO CREW. 15.24 Waterloo-Dorking 10 minutes late. 15.27 Waterloo-Kingston-Waterloo 10 minutes late. 15.30 Waterloo-Portsmouth AXED between Waterloo and Woking. 15.42 Waterloo-Basingstoke 12 minutes late. 15.45 Waterloo-Portsmouth AXED between Waterloo and Clapham Junction; all intermediate stops before Portsmouth AXED DUE TO OPERATIONAL CONVENIENCE. 15.50 Waterloo-Woking 10 minutes late. 15.50 Reading-Waterloo 13 minutes late DUE TO NO CREW. 16.51 Windsor-Waterloo AXED between Windsor and Staines DUE TO NO CREW. 17.12 Reading-Waterloo AXED between Reading and Bracknell. 17.22 Reading-Waterloo AXED between Reading and Ascot. Twickenham and Richmond stops of the 17.39 Reading-Waterloo AXED. 17.51 Windsor-Waterloo 12 minutes late; Putney, Clapham Junction and Vauxhall stops AXED DUE TO OPERATIONAL CONVENIENCE. 19.31 Newton Abbot-Basingstoke 37 minutes late and REDUCED TO 4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27/10/09</w:t>
      </w:r>
      <w:r>
        <w:rPr>
          <w:rFonts w:cs="Arial" w:ascii="Arial" w:hAnsi="Arial"/>
          <w:b/>
          <w:sz w:val="20"/>
        </w:rPr>
        <w:t xml:space="preserve"> 06.16 Waterloo-Chessington 10 minutes late DUE TO DUFF STOCK. 06.42 Waterloo-Shepperton REDUCED TO 4 COACHES DUE TO DUFF STOCK. 07.41 Shepperton-Waterloo REDUCED TO 4 COACHES DUE TO DUFF STOCK. Passengers on the 11.37 Waterloo-Brentford-Waterloo THROWN OFF at Barnes DUE TO DUFF STOCK. Passengers on the 12.03 Waterloo-Kingston-Waterloo THROWN OFF at Wimbledon DUE TO DUFF STOCK. 15.27 Waterloo-Kingston-Waterloo AXED between Waterloo and Clapham Junction and 22 minutes late DUE TO DUFF STOCK. 15.45 Waterloo-Brentford-Waterloo 11 minutes late DUE TO DUFF STOCK. 15.50 Waterloo-Reading 18 minutes late DUE TO DUFF STOCK. 15.58 Waterloo-Windsor 10 minutes late DUE TO DUFF STOCK. 16.05 Waterloo-Reading 12 minutes late DUE TO DUFF STOCK. All intermediate stops, between Vauxhall and Richmond, of the 16.31 Waterloo-Kingston-Waterloo AXED DUE TO DUFF STOCK. 16.50 Waterloo-Reading 10 minutes late DUE TO DUFF STOCK. 17.00 Waterloo-Portsmouth 20 minutes late DUE TO DUFF STOCK. 17.01 Waterloo-Kingston-Waterloo AXED. 17.13 Waterloo-Kingston-Waterloo AXED DUE TO DUFF STOCK. 19.42 Waterloo-Shepperton 8 minutes late DUE TO DUFF STOCK. 20.15 Portsmouth-Waterloo 22 minutes late. 20.18 Portsmouth-Waterloo 2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8/10/09</w:t>
      </w:r>
      <w:r>
        <w:rPr>
          <w:rFonts w:cs="Arial" w:ascii="Arial" w:hAnsi="Arial"/>
          <w:b/>
          <w:sz w:val="20"/>
        </w:rPr>
        <w:t xml:space="preserve"> 05.37 Staines-Waterloo REDUCED TO 4 COACHES DUE TO DUFF STOCK. 05.39 Reading-Waterloo 10 minutes late. 05.50 Waterloo-Reading REDUCED TO 4 COACHES DUE TO DUFF STOCK. 07.24 Reading-Waterloo REDUCED TO 4 COACHES DUE TO DUFF STOCK. 08.02 Woking-Waterloo (BRITAIN’S JOINT-MOST-OVERCROWDED TRAIN) REDUCED TO 8 COACHES DUE TO DUFF STOCK. 08.34 Guildford-Waterloo REDUCED TO 4 COACHES DUE TO DUFF STOCK. 12.28 Waterloo-Windsor 12 minutes late DUE TO NO CREW. Passengers on the 14.53 Ascot-Guildford THROWN OFF at Aldershot. 15.00 Guildford-Ascot 52 minutes late. 15.30 Guildford-Ascot 22 minutes late. 16.00 Guildford-Ascot AXED between Guildford and Aldershot. 16.23 Ascot-Guildford AXED between Ascot and Aldershot. 16.30 Guildford-Ascot 10 minutes late. 16.54 Basingstoke-Waterloo 15 minutes late and REDUCED TO 4 COACHES DUE TO DUFF STOCK; all intermediate stops after Woking AXED DUE TO OPERATIONAL CONVENIENCE. 17.00 Guilford-Ascot 10 minutes late. 18.25 Waterloo-Alton REDUCED TO 4 COACHES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29/10/09</w:t>
      </w:r>
      <w:r>
        <w:rPr>
          <w:rFonts w:cs="Arial" w:ascii="Arial" w:hAnsi="Arial"/>
          <w:b/>
          <w:sz w:val="20"/>
        </w:rPr>
        <w:t xml:space="preserve"> 07.09 Waterloo-Epsom 8 minutes late DUE TO DUFF STOCK. 07.27 Waterloo-Kingston-Waterloo 10 minutes late. 07.33 Weybridge-Waterloo 14 minutes late.  07.52 Epsom-Waterloo AXED. 08.11 Shepperton-Waterloo 12 minutes late. 13.33 Waterloo-Kingston-Waterloo AXED DUE TO NO CREW. 17.09 Reading-Waterloo 11 minutes late DUE TO DUFF STOCK; all intermediate stops after Twickenham AXED DUE TO OPERATIONAL CONVENIENCE. 17.50 Waterloo-Woking 13 minutes late DUE TO DUFF STOCK. 20.55 Portsmouth-Waterloo 10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30/10/09</w:t>
      </w:r>
      <w:r>
        <w:rPr>
          <w:rFonts w:cs="Arial" w:ascii="Arial" w:hAnsi="Arial"/>
          <w:b/>
          <w:sz w:val="20"/>
        </w:rPr>
        <w:t xml:space="preserve"> 05.12 Guildford-Waterloo 19 minutes late DUE TO DUFF STOCK. Signalling problems: 06.15 Waterloo-Brentford-Waterloo 13 minutes late. 06.20 Honiton-Waterloo 22 minutes late. 06.20 Waterloo-Reading 20 minutes late; passengers THROWN OFF at Ascot. 06.22 Waterloo-Weybridge 15 minutes late. 06.39 Reading-Waterloo 38 minutes late. 06.42 Exeter-Waterloo 19 minutes late. 06.48 Hounslow-Waterloo 26 minutes late. Passengers on the 07.09 Reading-Waterloo THROWN OFF at Wokingham. 07.15 Waterloo-Brentford-Waterloo 26 minutes late and AXED between Waterloo and Clapham Junction. 07.24 Reading-Waterloo AXED. 07.33 Weybridge-Waterloo 18 minutes late. 07.37 Ascot-Waterloo 16 minutes late. 07.45 Waterloo-Brentford-Waterloo 15 minutes late and AXED between Waterloo and Clapham Junction. All intermediate stops, from Bookham to Motspur Park inclusive, of the 09.28 Guildford-Waterloo AXED DUE TO DUFF STOCK. 09.35 Dorking-Waterloo 23 minutes late DUE TO DUFF STOCK. 09.37 Waterloo-Brentford-Waterloo AXED. 09.52 Waterloo-Weybridge 33 minutes late; all intermediate stops before Staines AXED DUE TO OPERATIONAL CONVENIENCE. 10.15 Waterloo-Brentford-Waterloo 22 minutes late. 14.45 Waterloo-Portsmouth AXED between Waterloo and Woking. 14.47 Plymouth-Waterloo 14 minutes late DUE TO LARGE PASSENGER FLOW (EUPHEMISM FOR INADEQUATE CAPACITY?). Hounslow and Brentford stops of the 17.22/17.53 Reading-Waterloo AXED. 18.10 Exeter-Waterloo 15 minutes late. 18.12 Waterloo-Shepperton AXED DUE TO DUFF STOCK. 19.05 Waterloo-Weymouth 13 minutes late DUE TO DUFF STOCK. 21.03 Waterloo-Kingston-Waterloo 17 minutes late DUE TO NO CREW; all intermediate stops after Kingston AXED DUE TO OPERATIONAL CONVENIENCE. 21.03 Weybridge-Waterloo DIVERTED; all intermediate stops from Hounslow to Barnes AXED. 21.15 Waterloo-Brentford-Waterloo DIVERTED; all intermediate stops from Hounslow to Barnes AXED. 22.11 Shepperton-Waterloo 18 minutes late; all intermediate stops after Teddington AXED DUE TO OPERATIONAL CONVENIENCE. 22.22 Waterloo-Weybridge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31/10/09</w:t>
      </w:r>
      <w:r>
        <w:rPr>
          <w:rFonts w:cs="Arial" w:ascii="Arial" w:hAnsi="Arial"/>
          <w:b/>
          <w:sz w:val="20"/>
        </w:rPr>
        <w:t xml:space="preserve"> 06.09 Reading-Waterloo AXED between Reading and Ascot. 07.15 Waterloo-Haslemere 19 minutes late. 07.58 Guildford-Waterloo 17 minutes late DUE TO DUFF STOCK. 08.05 Guildford-Waterloo 15 minutes late DUE TO DUFF STOCK. Passengers on the 10.45 Waterloo-Brentford-Waterloo THROWN OFF at Wandsworth Town DUE TO DUFF STOCK. Passengers on the 11.03 Waterloo-Kingston-Waterloo THROWN OFF at Clapham Junction DUE TO DUFF STOCK. 11.33 Waterloo-Kingston-Waterloo AXED DUE TO DUFF STOCK. 12.24 Hampton Court-Waterloo AXED DUE TO DUFF STOCK. Passengers on the 17.45 Portsmouth-Waterloo THROWN OFF at Woking DUE TO OPERATING INCIDENT. 19.39 Waterloo-Southampton 23 minutes late. 19.45 Waterloo-Portsmouth AXED between Waterloo and Woking. 20.33 Weybridge-Waterloo 12 minutes late; all intermediate stops from Feltham to Barnes AXED DUE TO OPERATIONAL CONVENIENCE. 21.30 Southampton-Waterloo 11 minutes late. 23.23 Ascot-Aldershot AX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01/11/09</w:t>
      </w:r>
      <w:r>
        <w:rPr>
          <w:rFonts w:cs="Arial" w:ascii="Arial" w:hAnsi="Arial"/>
          <w:b/>
          <w:sz w:val="20"/>
        </w:rPr>
        <w:t xml:space="preserve"> 09.55 Poole/10.17 Portsmouth-Waterloo 20 minutes late. 11.15 Waterloo-Yeovil 25 minutes late DUE TO DUFF STOCK. 16.51 Reading-Waterloo AXED between Reading and Wokingham. 17.51 Reading-Waterloo 50 minutes late; all intermediate stops after Ascot AXED. 18.21 Reading-Waterloo 33 minutes late; all intermediate stops after Staines AXED. 18.51 Reading-Waterloo 13 minutes late. 19.39 Waterloo-Reading AXED. 21.21 Reading-Waterloo AXED (ANNOUNCED ONLINE AT 18.29).</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02/11/09</w:t>
      </w:r>
      <w:r>
        <w:rPr>
          <w:rFonts w:cs="Arial" w:ascii="Arial" w:hAnsi="Arial"/>
          <w:b/>
          <w:sz w:val="20"/>
        </w:rPr>
        <w:t xml:space="preserve"> 05.10 Exeter-Waterloo 18 minutes late. 05.12 Yeovil-Waterloo 16 minutes late; Clapham Junction AXED DUE TO OPERATIONAL CONVENIENCE. 06.04 Guildford-Waterloo REDUCED TO 4 COACHES DUE TO DUFF STOCK. Passengers on the 06.20 Honiton-Waterloo THROWN OFF at Salisbury DUE TO DUFF STOCK. Passengers on the 07.20 Yeovil-Waterloo THROWN OFF at Salisbury DUE TO DUFF STOCK. 07.24 Reading-Waterloo 12 minutes late. 07.33 Waterloo-Kingston-Waterloo 19 minutes late. 07.46 Effingham Junction-Waterloo 11 minutes late. 08.07 Twickenham-Waterloo 16 minutes late. Passengers on the 08.15 Waterloo-Brentford-Waterloo THROWN OFF at Vauxhall DUE TO DUFF STOCK. Passengers on the 08.20 Yeovil-Waterloo THROWN OFF at Salisbury DUE TO DUFF STOCK. 08.57 Waterloo-Kingston-Waterloo AXED. 13.23 Waterloo-Alton 11 minutes late and REDUCED TO 4 COACHES DUE TO DUFF STOCK. Signalling problems at Aldershot: 14.53 Waterloo-Alton 55 minutes late; all intermediate stops before Farnham AXED DUE TO OPERATIONAL CONVENIENCE. 15.00 Guildford-Ascot ‘delayed’. 15.15 Alton-Waterloo 52 minutes late; also REDUCED TO 4 COACHES DUE TO DUFF STOCK. 15.23 Ascot-Guildford 16 minutes late. 15.23 Waterloo-Alton 35 minutes late; passengers THROWN OFF at Farnham. 15.44 Alton-Waterloo 31 minutes late; all intermediate stops after Woking AXED DUE TO OPERATIONAL CONVENIENCE. Passengers on the 15.55 Portsmouth-Waterloo THROWN OFF at Fratton DUE TO DUFF STOCK. 16.00 Guildford-Ascot AXED between Guildford and Aldershot. 16.23 Ascot-Guildford AXED between Ascot and Aldershot, 16.44 Alton-Waterloo AXED between Alton and Woking. 16.45 Waterloo-Portsmouth AXED. 17.12 Waterloo-Basingstoke 30 minutes late. 17.14 Alton-Waterloo AXED between Alton and Farnham. 17.50 Waterloo AXED DUE TO NO CREW. 18.23 Waterloo-Basingstoke AXED DUE TO DUFF STOCK. 18.24 Basingstoke-Waterloo 15 minutes late; all intermediate stops after Woking AXED DUE TO OPERATIONAL CONVENIENCE. 18.32 Waterloo-Basingstoke 19 minutes late and REDUCED TO 8 COACHES DUE TO DUFF STOCK. 18.57 Waterloo-Kingston-Waterloo 16 minutes late; all intermediate stops after Twickenham AXED DUE TO OPERATIONAL CONVENIENCE. 19.10 Chessington-Waterloo 15 minutes late; all intermediate stops after Raynes Park AXED DUE TO OPERATIONAL CONVENIENCE. 19.24 Hampton Court-Waterloo 15 minutes late; all intermediate stops after Surbiton AXED DUE TO OPERATIONAL CONVENIENCE. 19.30 Guildford-Ascot AXED DUE TO DUFF STOCK. 19.33 Dorking-Waterloo 10 minutes late; all intermediate stops after Raynes Park AXED DUE TO OPERATIONAL CONVENIENCE. 19.33 Woking-Waterloo 14 minutes late; all intermediate stops after Surbiton AXED DUE TO OPERATIONAL CONVENIENCE. 19.39 Reading-Waterloo AXED between Reading and Ascot DUE TO NO CREW. 19.41 Shepperton-Waterloo 17 minutes late; all intermediate stops after Twickenham AXED DUE TO OPERATIONAL CONVENIENCE. 20.11 Shepperton-Waterloo 17 minutes late; all intermediate stops after Kingston AXED DUE TO OPERATIONAL CONVENIENCE. 20.18 Portsmouth-Waterloo 16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3/11/09</w:t>
      </w:r>
      <w:r>
        <w:rPr>
          <w:rFonts w:cs="Arial" w:ascii="Arial" w:hAnsi="Arial"/>
          <w:b/>
          <w:sz w:val="20"/>
        </w:rPr>
        <w:t xml:space="preserve"> 05.30 Waterloo-Weymouth 19 minutes late. 06.20 Honiton-Waterloo 15 minutes late. 06.42 Hilsea-Waterloo 19 minutes late DUE TO DUFF STOCK. 07.34 Guildford-Waterloo 13 minutes late. 07.41 Shepperton-Waterloo 12 minutes late. 07.46 Effingham Junction-Waterloo 12 minutes late. 07.55 Poole-Waterloo REDUCED TO 5 COACHES DUE TO DUFF STOCK. All intermediate stops, before Surbiton, of the 08.02 Woking-Waterloo AXED (THIS IS BRITAIN’S JOINT-MOST-OVERCROWDED TRAIN). 08.12 Waterloo-Shepperton 14 minutes late DUE TO NO CREW; all intermediate stops before after Shepperton AXED DUE TO OPERATIONAL CONVENIENCE. 08.42 Waterloo-Shepperton 12 minutes late; all intermediate stops before Norbiton AXED DUE TO OPERATIONAL CONVENIENCE. 09.19 Portsmouth-Waterloo 10 minutes late. 14.09 Waterloo-Portsmouth 24 minutes late. 14.15 Waterloo-Haslemere 42 minutes late; passengers THROWN OFF at Guildford DUE TO OPERATIONAL CONVENIENCE. 14.30 Waterloo-Portsmouth AXED between Waterloo and Woking. 15.09 Waterloo-Guildford 46 minutes late DUE TO DUFF TRAIN; all intermediate stops after Effingham Junction AXED DUE TO OPERATIONAL CONVENIENCE. 15.36 Waterloo-Hampton Court 9 minutes late. 15.39 Waterloo-Guildford 22 minutes late DUE TO DUFF TRAIN. 16.35 Guildford-Waterloo 32 minutes late DUE TO DUFF TRAIN; all intermediate stops before Surbiton AXED DUE TO OPERATIONAL CONVENIENCE. 16.35 Dorking-Waterloo AXED between Dorking and Leatherhead DUE TO DUFF TRAIN. 17.05 Guildford-Waterloo 16 minutes late DUE TO DUFF TRAIN; all intermediate stops AXED DUE TO OPERATIONAL CONVENIENCE. 17.35 Waterloo-Reading REDUCED TO 4 COACHES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04/11/09</w:t>
      </w:r>
      <w:r>
        <w:rPr>
          <w:rFonts w:cs="Arial" w:ascii="Arial" w:hAnsi="Arial"/>
          <w:b/>
          <w:sz w:val="20"/>
        </w:rPr>
        <w:t xml:space="preserve"> 05.50 Portsmouth-Waterloo 8 minutes late DUE TO DUFF STOCK; passengers THROWN OFF at Woking.  06.12 Reading-Waterloo REDUCED TO 4 COACHES DUE TO DUFF STOCK. 07.47 Woking-Waterloo REDUCED TO 8 COACHES DUE TO DUFF STOCK. 07.53 Waterloo-Alton AXED between Waterloo and Woking DUE TO DUFF STOCK. 08.03 Waterloo-Guildford AXED DUE TO DUFF STOCK. 08.34 Guildford-Waterloo REDUCED TO 4 COACHES DUE TO DUFF STOCK. 08.35 Waterloo-Weymouth 25 minutes late. 08.54 Basingstoke-Waterloo REDUCED TO 4 COACHES DUE TO DUFF STOCK. 09.05 Waterloo-Weymouth 11 minutes late. 09.20 Weymouth-Waterloo 33 minutes late due to signalling problems; passengers THROWN OFF at Bournemouth. 09.44 Alton-Waterloo REDUCED FROM 12 COACHES TO 4 DUE TO DUFF STOCK – NO FIRST CLASS, SO PRESUMABLY FORMED OF INNER-SUBURBAN COACHES. 10.03 Weymouth-Waterloo AXED between Weymouth and Bournemouth.  Passengers on the 13.33 Waterloo-Kingston-Waterloo THROWN OFF at Clapham Junction DUE TO DUFF STOCK. 16.33 Waterloo-Guildford REDUCED TO 4 COACHES DUE TO DUFF STOCK. 19.30 Waterloo-Portsmouth 20 minutes late. 19.50 Waterloo-Reading 11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5/11/09</w:t>
      </w:r>
      <w:r>
        <w:rPr>
          <w:rFonts w:cs="Arial" w:ascii="Arial" w:hAnsi="Arial"/>
          <w:b/>
          <w:sz w:val="20"/>
        </w:rPr>
        <w:t xml:space="preserve"> 05.00 Portsmouth-Basingstoke 23 minutes late; all intermediate stops after Eastleigh AXED DUE TO OPERATIONAL CONVENIENCE. 05.40 Basingstoke-Weymouth 45 minutes late; all intermediate stops before Southampton AXED DUE TO OPERATIONAL CONVENIENCE. 06.45 Waterloo-Portsmouth 33 minutes late. 07.17 Southampton-Portsmouth 54 minutes late. 07.20 Yeovil-Waterloo 24 minutes late. General morning peak delays of up to 15 minutes in the Vauxhall area DUE TO DUFF TRAIN.  07.57 Waterloo-Kingston-Waterloo 15 minutes late. 08.05 Waterloo-Weymouth 12 minutes late. 08.17 Woking-Waterloo AXED DUE TO DUFF STOCK. 08.24 Hampton Court-Waterloo 16 minutes late. 08.34 Guildford-Waterloo AXED DUE TO DUFF STOCK. 08.55 Portsmouth-Waterloo 14 minutes late. 09.11 Shepperton-Waterloo 13 minutes late. 09.15 Portsmouth-Waterloo 30 minutes late; Petersfield and Haslemere stops AXED DUE TO OPERATIONAL CONVENIENCE. 09.19 Portsmouth-Waterloo 41 minutes late. 09.33 Portsmouth-Southampton 24 minutes late. 09.45 Waterloo-Portsmouth 60 minutes late. 10.35 Dorking-Waterloo 67 minutes late. 10.39 Waterloo-Poole 58 minutes late. 10.52 Salisbury-Bristol AXED DUE TO NO CREW. 13.10 Bristol-Salisbury AXED DUE TO NO CREW. 15.54 Basingstoke-Waterloo AXED DUE TO DUFF STOCK. 16.20 Weymouth-Waterloo AXED between Weymouth and Dorchester DUE TO NO CREW. 17.17 Portsmouth-Waterloo 13 minutes late. </w:t>
        <w:tab/>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06/11/09</w:t>
      </w:r>
      <w:r>
        <w:rPr>
          <w:rFonts w:cs="Arial" w:ascii="Arial" w:hAnsi="Arial"/>
          <w:b/>
          <w:sz w:val="20"/>
        </w:rPr>
        <w:t xml:space="preserve"> 10.09 Reading-Waterloo 21 minutes late. 14.52 Waterloo-Weybridge AXED between Weybridge and Staines DUE TO NO CREW. 17.45 Salisbury-Waterloo AXED DUE TO DUFF STOCK. 18.35 Dorking-Waterloo AXED DUE TO DUFF STOCK. 19.50 Waterloo-Salisbury 16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7/11/09</w:t>
      </w:r>
      <w:r>
        <w:rPr>
          <w:rFonts w:cs="Arial" w:ascii="Arial" w:hAnsi="Arial"/>
          <w:b/>
          <w:sz w:val="20"/>
        </w:rPr>
        <w:t xml:space="preserve"> 18.50 Waterloo-Reading 51 minutes late. 19.20 Waterloo-Reading 31 minutes late. 20.16 Waterloo-Chessington REPLACED by a Waterloo-Epsom train. 20.39 Reading-Waterloo 33 minutes late; all intermediate stops after Staines AXED DUE TO OPERATIONAL CONVENIENCE. 20.40 Chessington-Waterloo 20 minutes late; all intermediate stops after Raynes Park AXED DUE TO OPERATIONAL CONVENIENCE.  21.10 Chessington-Waterloo REPLACED by an Epsom-Waterloo train.  21.59 Southampton-Poole AXED DUE TO NO CREW. Passengers on the 22.05 and 23.05 Waterloo-Southampton Airport THROWN OFF at Eastleigh. 22.59 Southampton-Poole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08/11/09</w:t>
      </w:r>
      <w:r>
        <w:rPr>
          <w:rFonts w:cs="Arial" w:ascii="Arial" w:hAnsi="Arial"/>
          <w:b/>
          <w:sz w:val="20"/>
        </w:rPr>
        <w:t xml:space="preserve"> Passengers on the 00.05 and 01.05 Waterloo-Southampton Airport THROWN OFF at Eastleigh. 97.50 Waterloo-Woking AXED DUE TO NO CREW. 19.17 Guildford-Ascot 14 minutes late. 20.35 Waterloo-Eastleigh 1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09/11/09</w:t>
      </w:r>
      <w:r>
        <w:rPr>
          <w:rFonts w:cs="Arial" w:ascii="Arial" w:hAnsi="Arial"/>
          <w:b/>
          <w:sz w:val="20"/>
        </w:rPr>
        <w:t xml:space="preserve"> 04.55 Southampton-Waterloo REDUCED TO 8 COACHES; AXED between Southampton and Eastleigh; stops at Fleet and Farnborough AXED. 06.43 Southampton-Waterloo AXED between Southampton and St Denys; THIS WAS ATTRIBUTED TO ENGINEERING WORK EVEN THOUGH NORMAL WORKING HAD BEEN REPORTED BY 06.00! 07.32 Woking-Waterloo REDUCED TO 8 COACHES. 19.45 Waterloo-Brentford-Waterloo AXED DUE TO NO CREW. 19.57 Waterloo-Kingston-Waterloo 11 minutes late. 20.37 Waterloo-Brentford-Waterloo 10 minutes late. 22.58 Waterloo-Windsor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10/11/09</w:t>
      </w:r>
      <w:r>
        <w:rPr>
          <w:rFonts w:cs="Arial" w:ascii="Arial" w:hAnsi="Arial"/>
          <w:b/>
          <w:sz w:val="20"/>
        </w:rPr>
        <w:t xml:space="preserve"> 06.11 Bournemouth-Weymouth 24 minutes late; all intermediate stops, except Poole, Wareham and Dorchester AXED DUE TO OPERATIONAL CONVENIENCE. 06.59 Aldershot-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1/11/09</w:t>
      </w:r>
      <w:r>
        <w:rPr>
          <w:rFonts w:cs="Arial" w:ascii="Arial" w:hAnsi="Arial"/>
          <w:b/>
          <w:sz w:val="20"/>
        </w:rPr>
        <w:t xml:space="preserve"> 07.29 Portsmouth-Waterloo REDUCED TO 4 COACHES DUE TO DUFF STOCK. 18.20 Yeovil-Waterloo 15 minutes late DUE TO NO CREW. 19.00 Waterloo-Epsom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12/11/09</w:t>
      </w:r>
      <w:r>
        <w:rPr>
          <w:rFonts w:cs="Arial" w:ascii="Arial" w:hAnsi="Arial"/>
          <w:b/>
          <w:sz w:val="20"/>
        </w:rPr>
        <w:t xml:space="preserve"> 06.42 Portsmouth-Waterloo REDUCED TO 9 COACHES. 06.21 Southampton-Portsmouth 15 minutes late. Passengers on the 17.45 Salisbury-Waterloo THROWN OFF at Basingstoke DUE TO DUFF STOCK. 19.50 Waterloo-Salisbury AXED between Waterloo and Basingstoke DUE TO DUFF STOCK. 20.18 Portsmouth-Waterloo delayed by obstruction. 20.45 Portsmouth-Waterloo 43 minutes late; Haslemere and Guildford stops AXED. Passengers on the 21.00 Waterloo-Portsmouth THROWN OFF at Haslemere. 21.18 Portsmouth-Waterloo DIVERTED via Eastleigh.</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13/11/09</w:t>
      </w:r>
      <w:r>
        <w:rPr>
          <w:rFonts w:cs="Arial" w:ascii="Arial" w:hAnsi="Arial"/>
          <w:b/>
          <w:sz w:val="20"/>
        </w:rPr>
        <w:t xml:space="preserve"> 07.47 Woking-Waterloo REDUCED TO 4 COACHES. 08.46 Waterloo-Chessington 5 minutes late DUE TO DUFF STOCK. 16.39 Waterloo-Portsmouth 22 minutes late. 16.50 Waterloo-Yeovil 15 minutes late. 17.05 Waterloo-Weymouth 10 minutes late. 18.30 Waterloo-Portsmouth 10 minutes late. 18.35 Guildford-Waterloo 15 minutes late and DIVERTED between Guildford and Surbiton. 20.03 Waterloo-Kingston-Waterloo REDUCED TO 4 COACHES. 20.33 Waterloo-Kingston-Waterloo REDUCED TO 4 COACHES. 21.24 Waterloo-Epsom REDUCED TO 4 COACHES. 21.57 Waterloo-Kingston-Waterloo REDUCED TO 4 COACHES. 20.03 Weybridge-Waterloo 56 minutes late; all intermediate stops after Staines, except Clapham Junction AXED. 20.33 Weybridge-Waterloo 34 minutes late; all intermediate stops after Staines AXED. All intermediate stops before Woking of the 21.12 Waterloo-Basingstoke AXED. 21.54 Basingstoke-Waterloo AXED DUE TO NO CREW. 23.23 Ascot-Aldershot AXED. 23.37 Waterloo-Kingston REDUCED TO 4 COACHES.</w:t>
      </w:r>
    </w:p>
    <w:p>
      <w:pPr>
        <w:pStyle w:val="Normal"/>
        <w:tabs>
          <w:tab w:val="clear" w:pos="720"/>
          <w:tab w:val="left" w:pos="3119" w:leader="none"/>
        </w:tabs>
        <w:jc w:val="both"/>
        <w:rPr/>
      </w:pPr>
      <w:r>
        <w:rPr>
          <w:rFonts w:cs="Arial" w:ascii="Arial" w:hAnsi="Arial"/>
          <w:b/>
          <w:sz w:val="20"/>
          <w:u w:val="single"/>
        </w:rPr>
        <w:t>Saturday 14/11/09</w:t>
      </w:r>
      <w:r>
        <w:rPr>
          <w:rFonts w:cs="Arial" w:ascii="Arial" w:hAnsi="Arial"/>
          <w:b/>
          <w:sz w:val="20"/>
        </w:rPr>
        <w:t xml:space="preserve"> 06.46 Bournemouth-Weymouth AXED between Bournemouth and Poole. 07.07 Romsey-Salisbury 16 minutes late. 16.20 Yeovil-Waterloo AXED between Yeovil and Salisbury. 16.39 Waterloo-Southampton 28 minutes late. 17.05 Waterloo-Brockenhurst 27 minutes late. 17.07 Waterloo-Brentford-Waterloo AXED. 17.09 Reading-Waterloo AXED. 17.09 Waterloo-Portsmouth 21 minutes late. 17.20 Waterloo-Reading 11 minutes late DUE TO NO CREW. 17.28 Waterloo-Windsor 7 minutes late DUE TO NO CREW. 17.35 Waterloo-Brockenhurst 17 minutes late. 17.50 Waterloo-Reading 38 minutes late; passengers THROWN OFF at Wokingham. 18.03 Waterloo-Kingston-Waterloo AXED DUE TO NO CREW. 19.39 Reading-Waterloo AXED between Reading and Wokingham. 21.00 Waterloo-Portsmouth 34 minutes late; Petersfield and Havant stops AXED DUE TO OPERATIONAL CONVENIENCE. 21.45 Waterloo-Portsmouth DIVERTED via Eastleigh.</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15/11/09</w:t>
      </w:r>
      <w:r>
        <w:rPr>
          <w:rFonts w:cs="Arial" w:ascii="Arial" w:hAnsi="Arial"/>
          <w:b/>
          <w:sz w:val="20"/>
        </w:rPr>
        <w:t xml:space="preserve"> SERVICES SUSPENDED BETWEEN TWICKENHAM AND FELTHAM DUE TO FLOOD-DAMAGED BRIDGE. Waterloo-Windsor services AXED between Waterloo and Staines. Waterloo-Staines-Woking services AXED between Waterloo and Staines. Waterloo-Reading services HALVED and DIVERTED via Weybridge and Virginia Water. 14.02 Waterloo-Effingham Junction AXED DUE TO NO CREW. 14.10 Chessington-Waterloo AXED DUE TO NO CREW. 14.17 Portsmouth-Waterloo 29 minutes late DUE TO DUFF STOCK; all intermediate stops after Basingstoke AXED DUE TO OPERATIONAL CONVENIENCE. 15.09 Effingham Junction-Waterloo AXED DUE TO NO CREW. 16.09 Brockenhurst-Waterloo 24 minutes late DUE TO NO CREW. 16.21 Guildford-Ascot 39 minutes late. 16.32 Waterloo-Guildford 11 minutes late DUE TO NO CREW. Passengers on the 17.14 Ascot-Guildford THROWN OFF at Aldershot. 18.17 Guildford-Ascot AXED between Guildford and Aldershot. 18.48 Portsmouth-Waterloo 96 minutes late; passengers THROWN OFF at Guildford. 19.32 Portsmouth-Waterloo 22 minutes late and DIVERTED via Eastleigh. 19.48 Portsmouth-Waterloo DIVERTED via Eastleigh. 20.32 Portsmouth-Waterloo DIVERTED via Eastleigh. 21.00 Waterloo-Portsmouth AXED between Waterloo and Guildford. 21.30 Waterloo-Portsmouth 18 minutes late. 23.44 Waterloo-Staines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16/11/09</w:t>
      </w:r>
      <w:r>
        <w:rPr>
          <w:rFonts w:cs="Arial" w:ascii="Arial" w:hAnsi="Arial"/>
          <w:b/>
          <w:sz w:val="20"/>
        </w:rPr>
        <w:t xml:space="preserve"> SERVICES SUSPENDED BETWEEN TWICKENHAM AND FELTHAM DUE TO FLOOD-DAMAGED BRIDGE. Waterloo-Windsor services AXED between Waterloo and Feltham. Waterloo-Staines-Weybridge services AXED between Waterloo and Staines. Waterloo-Reading services AXED between Waterloo and Staines. 04.57 Poole-Waterloo AXED between Poole and Brockenhurst. 06.59 Aldershot-Waterloo AXED. 07.24 Reading-Waterloo AXED. 07.29 Aldershot-Waterloo AXED. 07.37 Twickenham-Waterloo AXED DUE TO NO CREW. 07.54 Richmond-Guildford AXED between Richmond and Ascot. 08.07 Waterloo-Reading AXED. 08.34 Guildford-Waterloo REDUCED TO 4 COACHES DUE TO DUFF STOCK. 08.37 Waterloo-Reading AXED. 09.25 Reading-Waterloo AXED. 09.45 Waterloo-Brentford-Waterloo AXED DUE TO NO CREW. 09.53 Reading-Waterloo AXED. 09.54 Hampton Court-Waterloo AXED DUE TO NO CREW. 10.00 Waterloo-Portsmouth AXED DUE TO NO STOCK IN PLACE. 10.24 Hampton Court-Waterloo AXED DUE TO NO CREW. 11.44 Alton-Waterloo AXED DUE TO NO CREW. 13.20 Waterloo-Reading AXED DUE TO NO CREW. 14.10 Chessington-Waterloo AXED. 14.11 Shepperton-Waterloo ‘delayed’; all intermediate stops after Kingston AXED DUE TO OPERATIONAL CONVENIENCE. 14.33 Waterloo-Kingston-Waterloo AXED. 14.50 Poole-Waterloo 34 minutes late DUE TO DUFF STOCK; Fleet, Farnborough and Clapham Junction stops AXED DUE TO OPERATIONAL CONVENIENCE. 14.57 Waterloo-Kingston-Waterloo ‘delayed’; Queenstown Road stop AXED DUE TO OPERATIONAL CONVENIENCE. 16.24 Basingstoke-Waterloo AXED DUE TO DUFF TRAIN. 17.00 Waterloo-Portsmouth REDUCED TO 9 COACHES DUE TO DUFF STOCK. Passengers on the 17.07 Romsey-Salisbury THROWN OFF at Redbridge. 17.35 Waterloo-Weymouth REDUCED TO 9 COACHES DUE TO DUFF STOCK. 17.46 Waterloo-Chessington REDUCED TO 4 COACHES DUE TO DUFF STOCK. 17.57 Waterloo-Kingston-Waterloo REDUCED TO 4 COACHES DUE TRO DUFF STOCK. 18.12 Waterloo-Basingstoke REDUCED TO 9 COACHES DUE TO DUFF STOCK. 18.15 Waterloo-Fratton REDUCED TO 9 COACHES DUE TO DUFF STOCK. 19.20 Waterloo-Woking AXED DUE TO NO CREW. 20.33 Woking-Waterloo AXED DUE TO NO CREW. 21.12 Waterloo-Shepperton AXED DUE TO NO CREW. 2.03 Waterloo-Kingston-Waterloo REPLACED by a Waterloo-Brentford-Waterloo train. 22.11 Shepperton-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17/11/09</w:t>
      </w:r>
      <w:r>
        <w:rPr>
          <w:rFonts w:cs="Arial" w:ascii="Arial" w:hAnsi="Arial"/>
          <w:b/>
          <w:sz w:val="20"/>
        </w:rPr>
        <w:t xml:space="preserve"> SERVICES SUSPENDED BETWEEN TWICKENHAM AND FELTHAM DUE TO FLOOD-DAMAGED BRIDGE. Waterloo-Windsor services AXED between Waterloo and Feltham. Waterloo-Staines-Weybridge services AXED between Waterloo and Staines. Waterloo-Reading services AXED between Waterloo and Feltham. 06.27 Waterloo-Kingston-Waterloo AXED DUE TO DUFF STOCK. 06.28 Aldershot-Waterloo AXED. 06.59 Aldershot-Waterloo AXED. 07.10 Southampton-Waterloo REDUCED TO 4 COACHES DUE TO DUFF STOCK. 07.29 Aldershot-Waterloo AXED. 07.46 West Byfleet-Waterloo REDUCED TO 4 COACHES DUE TO DUFF STOCK. 08.15 Portsmouth-Waterloo AXED. 08.24 Portsmouth-Waterloo AXED. 08.34 Guildford-Waterloo REDUCED TO 4 COACHES DUE TO DUFF STOCK. 09.20 Weymouth-Waterloo 28 minutes late. 09.50 Poole-Waterloo 31 minutes late. 09.55 Portsmouth-Waterloo 15 minutes late. 12.20 Weymouth-Waterloo 16 minutes late. Passengers on the 12.50 Poole-Waterloo THROWN OFF at Southampton DUE TO NO CREW. 12.55 Portsmouth-Waterloo 30 minutes late. 13.20 Weymouth-Waterloo 19 minutes late. 13.30 Waterloo-Portsmouth 24 minutes late. 13.35 Waterloo-Weymouth AXED DUE TO NO CREW. 13.39 Waterloo-Poole 29 minutes late and no first class seats (presumably formed of a high-density unit). 13.45 Portsmouth-Waterloo 14 minutes late. 14.20 Weymouth-Waterloo 26 minutes late; all intermediate stops after Southampton AXED DUE TO OPERATIONAL CONVENIENCE. 14.35 Waterloo-Weymouth 37 minutes late DUE TO NO CREW; passengers THROWN OFF at Bournemouth. 14.39 Waterloo-Brockenhurst 43 minutes late; all intermediate stops before Basingstoke AXED DUE TO OPERATIONAL CONVENIENCE. 14.41 Basingstoke-Waterloo 13 minutes late. 14.47 Plymouth-Waterloo AXED between Plymouth and Salisbury. 15.09 Reading-Feltham AXED between Reading and Staines. 15.51 Windsor-Feltham AXED between Windsor and Staines DUE TO NO CREW. 16.45 Waterloo-Portsmouth 9 minutes late and REDUCED TO 4 COACHES DUE TO DUFF STOCK. 17.02 Waterloo-Guildford REDUCED TO 4 coaches. 17.03 Weymouth-Waterloo AXED between Weymouth and Bournemouth. 17.46 Waterloo-Chessington REDUCED TO 4 COACHES. 18.04 Weymouth-Waterloo AXED between Weymouth and Bournemouth. 19.36 Waterloo-Hampton Court 16 minutes late DUE TO NO CREW. Passengers on the 21.03 Waterloo-Kingston-Waterloo THROWN OFF at Twickenham. Passengers on the 22.03 Waterloo-Kingston-Waterloo THROWN OFF at Twickenham. 22.33 Weybridge-Staines AXED. 23.15 Staines-Weybridge AXED. 23.45 Staines-Weybridge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8/11/09</w:t>
      </w:r>
      <w:r>
        <w:rPr>
          <w:rFonts w:cs="Arial" w:ascii="Arial" w:hAnsi="Arial"/>
          <w:b/>
          <w:sz w:val="20"/>
        </w:rPr>
        <w:t xml:space="preserve"> SERVICES SUSPENDED BETWEEN TWICKENHAM AND FELTHAM DUE TO FLOOD-DAMAGED BRIDGE. Waterloo-Windsor services AXED between Waterloo and Feltham. Waterloo-Staines-Weybridge services AXED between Waterloo and Staines. Waterloo-Reading services AXED between Waterloo and Feltham. Passengers on the 05.10 Exeter-Waterloo THROWN OFF at Honiton. 05.43 Portsmouth-Waterloo REDUCED TO 8 COACHES DUE TO DUFF STOCK. 06.12 Waterloo-Weymouth REDUCED TO 4 COACHES DUE TO DUFF STOCK. 06.28 Aldershot-Waterloo AXED. 06.50 Weymouth-Waterloo REDUCED TO 9 COACHES DUE TO DUFF STOCK. 06.53 Ascot-Guildford AXED. 06.59 Aldershot-Waterloo AXED. 07.52 Epsom-Waterloo REDUCED TO 4 COACHES DUE TO CREW SHORTAGE. 08.00 Guildford-Ascot AXED. 08.02 Dorking-Waterloo REDUCED TO 4 COACHES DUE TO CREW SHORTAGE. 09.23 Ascot-Guildford AXED. 18.15 Waterloo-Fratton REDUCED TO 9 COACHES DUE TO DUFF STOCK. 18.35 Alton-Waterloo 19 minutes late. 20.37 Waterloo-Kingston-Waterloo 21 minutes late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19/11/09</w:t>
      </w:r>
      <w:r>
        <w:rPr>
          <w:rFonts w:cs="Arial" w:ascii="Arial" w:hAnsi="Arial"/>
          <w:b/>
          <w:sz w:val="20"/>
        </w:rPr>
        <w:t xml:space="preserve"> SERVICES SUSPENDED BETWEEN TWICKENHAM AND FELTHAM DUE TO FLOOD-DAMAGED BRIDGE. Waterloo-Windsor services AXED between Waterloo and Feltham. Waterloo-Staines-Weybridge services AXED between Waterloo and Staines. Waterloo-Reading services AXED between Waterloo and Feltham. 05.10 Exeter-Waterloo 14 minutes late. 06.17 Twickenham-Waterloo 21 minutes late. 06.28 Aldershot-Waterloo AXED. 06.42 Portsmouth-Waterloo REDUCED TO 9 COACHES DUE TO DUFF STOCK. 06.50 Weymouth-Waterloo REDUCED TO 9 COACHES DUE TO DUFF STOCK. 06.59 Aldershot-Waterloo AXED. 07.29 Aldershot-Waterloo  AXED. Passengers on the 09.15 Waterloo-Haslemere THROWN OFF at Guildford DUE TO NO CREW. Passengers on the 09.39 Waterloo-Poole THROWN OFF at Southampton DUE TO DUFF STOCK. 12.00 Waterloo-Portsmouth AXED DUE TO NO CREW. 17.05 Waterloo-Aldershot AXED. 18.05 Waterloo-Aldershot AXED.  Obstruction on the line at Micheldever. 18.50 Poole-Waterloo 52 minutes late. 19.06 Weymouth-Waterloo 35 minutes late. 19.35 Waterloo-Weymouth 58 minutes late. 19.55 Portsmouth-Waterloo 17 minutes late; all intermediate stops after Woking AXED DUE TO OPERATIONAL CONVENIENCE. 20.05 Waterloo-Poole 40 minutes late; all intermediate stops between Southampton and Bournemouth AXED DUETO OPERATIONAL CONVENIENCE. 20.09 Waterloo-Portsmouth 31 minutes late. Passengers on the 20.18 Portsmouth-Waterloo THROWN OFF at Fratton DUE TO NO CREW. 22.05 Waterloo-Poole 27 minutes late. 22.59 Havant-Fareham AXED. 22.52 Waterloo-Woking AXED. 23.52 Waterloo-Staines AXED. 23.58 Waterloo-Staines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0/11/09</w:t>
      </w:r>
      <w:r>
        <w:rPr>
          <w:rFonts w:cs="Arial" w:ascii="Arial" w:hAnsi="Arial"/>
          <w:b/>
          <w:sz w:val="20"/>
        </w:rPr>
        <w:t xml:space="preserve"> SERVICES SUSPENDED BETWEEN TWICKENHAM AND FELTHAM DUE TO FLOOD-DAMAGED BRIDGE. Waterloo-Windsor services AXED between Waterloo and Feltham. Waterloo-Staines-Weybridge services AXED between Waterloo and Staines. Waterloo-Reading services AXED between Waterloo and Feltham. 06.28 Aldershot-Waterloo AXED. 06.42 Portsmouth-Waterloo REDUCED TO 9 COACHES DUE TO DUFF STOCK. 06.59 Aldershot-Waterloo AXED between Ascot and Waterloo. 07.15 Waterloo-Brentford-Waterloo 17 minutes late; all intermediate stops before Richmond AXED DUE TO OPERATIONAL CONVENIENCE. 07.29 Aldershot-Waterloo AXED between Ascot and Waterloo. 07.39 Waterloo-Poole 15 minutes late; Farnborough and Fleet stops AXED DUE TO OPERATIONAL CONVENIENCE. 07.45 Portsmouth-Waterloo REDUCED TO 9 COACHES DUE TO DUFF STOCK. 08.40 Waterloo-Brentford-Waterloo AXED DUE TO NO CREW. 11.53 Waterloo-Alton AXED DUE TO NO CREW. 13.44 Alton-Waterloo AXED between Alton and Farnham DUE TO NO CREW. 14.30 Waterloo-Portsmouth 58 minutes late; Petersfield and Havant stops AXED DUE TO OPERATIONAL CONVENIENCE. 14.45 Portsmouth-Waterloo 55 minutes late.  14.45 Waterloo-Portsmouth 33 minutes late; all intermediate stops between Haslemere and Fratton AXED DUE TO OPERATIONAL CONVENIENCE. 15.00 Waterloo-Portsmouth 36 minutes late. 15.05 Waterloo-Weymouth 19 minutes late. 15.24 Portsmouth-Waterloo 26 minutes late; Clapham Junction stop AXED DUE TO OPERATIONAL CONVENIENCE. 15.30 Waterloo-Portsmouth 11 minutes late. 15.45 Portsmouth-Waterloo 14 minutes late. 15.54 Havant-Waterloo 19 minutes late. 16.20 Waterloo-Brentford-Waterloo 32 minutes late. 16.45 Portsmouth-Waterloo 40 minutes late; all intermediate stops after Haslemere, except Guildford and Woking, AXED DUE TO OPERATIONAL CONVENIENCE. 16.50 Waterloo-Brentford-Waterloo 32 minutes late. 17.05 Waterloo-Aldershot AXED between Waterloo and Ascot. 17.20 Waterloo-Brentford-Waterloo 21 minutes late. 17.30 Waterloo-Portsmouth 19 minutes late. 17.50 Waterloo-Brentford-Waterloo 32 minutes late. 18.05 Waterloo-Aldershot AXED between Waterloo and Ascot. 18.20 Waterloo-Brentford-Waterloo 32 minutes late. 18.50 Waterloo-Brentford-Waterloo 31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1/11/09</w:t>
      </w:r>
      <w:r>
        <w:rPr>
          <w:rFonts w:cs="Arial" w:ascii="Arial" w:hAnsi="Arial"/>
          <w:b/>
          <w:sz w:val="20"/>
        </w:rPr>
        <w:t xml:space="preserve"> SERVICES SUSPENDED BETWEEN TWICKENHAM AND FELTHAM DUE TO FLOOD-DAMAGED BRIDGE. Waterloo-Windsor services AXED between Waterloo and Feltham. Waterloo-Staines-Weybridge services AXED between Waterloo and Staines. Waterloo-Reading services AXED between Waterloo and Feltham. Passengers on the 06.42 Reading-Feltham THROWN OFF at Staines. 06.46 Feltham-Reading AXED between Feltham and Staines. 06.58 Feltham-Windsor 15 minutes late. 07.16 Feltham-Reading 12 minutes late. 11.33 Waterloo-Kingston-Waterloo 10 minutes late; all intermediate stops after Raynes Park AXED DUE TO OPERATIONAL CONVENIENCE. 12.05 Waterloo-Southampton REDUCED TO 5 COACHES. 12.09 Waterloo-Portsmouth 8 minutes late. Passengers on the 14.20 Waterloo-Penzance THROWN OFF at Exeter. 15.48 Salisbury-Romsey 14 minutes late DUE TO DUFF STOCK. 16.30 Southampton-Waterloo 19 minutes late DUE TO DUFF STOCK. 18.57 Waterloo-Kingston-Waterloo 10 minutes late DUE TO NO CREW. Passengers on the 21.39 Waterloo-Southampton THROWN OFF at Basingstoke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2/11/09</w:t>
      </w:r>
      <w:r>
        <w:rPr>
          <w:rFonts w:cs="Arial" w:ascii="Arial" w:hAnsi="Arial"/>
          <w:b/>
          <w:sz w:val="20"/>
        </w:rPr>
        <w:t xml:space="preserve"> SERVICES SUSPENDED BETWEEN TWICKENHAM AND FELTHAM DUE TO FLOOD-DAMAGED BRIDGE. Waterloo-Windsor services AXED between Waterloo and Feltham. Waterloo-Staines-Woking services AXED between Waterloo and Staines. Waterloo-Reading services AXED between Waterloo and Feltham. 07.39 Feltham-Reading AXED between Feltham and Virginia Water. 07.41 Staines-Woking 2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3/11/09</w:t>
      </w:r>
      <w:r>
        <w:rPr>
          <w:rFonts w:cs="Arial" w:ascii="Arial" w:hAnsi="Arial"/>
          <w:b/>
          <w:sz w:val="20"/>
        </w:rPr>
        <w:t xml:space="preserve"> Very many trains into Waterloo up to around 10 minutes late in the morning peak. 05.39 Reading-Waterloo 29 minutes late; all intermediate stops after Staines AXED DUE TO OPERATIONAL CONVENIENCE. 06.50 Weymouth-Waterloo 18 minutes late and REDUCED TO 5 COACHES DUE TO DUFF STOCK. 06.58 Waterloo-Windsor 21 minutes late; all intermediate stops before Twickenham AXED DUE TO OPERATIONAL CONVENIENCE. 07.03 Weybridge-Waterloo 17 minutes late. 07.20 Waterloo-Reading 30 minutes late; all intermediate stops between Clapham Junction and Staines AXED DUE TO OPERATIONAL CONVENIENCE. 07.24 Reading-Waterloo 17 minutes late and AXED between Reading and Bracknell. 07.39 Reading-Waterloo 33 minutes late. 07.50 Waterloo-Reading 31 minutes late; Clapham Junction stop AXED and passengers THROWN OFF at Wokingham. 07.53 Waterloo-Alton 19 minutes late. 08.03 Waterloo-Kingston-Waterloo 16 minutes late. 08.07 Waterloo-Reading 18 minutes late. 08.10 Waterloo-Brentford-Waterloo 19 minutes late. Pokesdown stop of the 08.39 Waterloo-Poole AXED. 08.40 Chessington-Waterloo 16 minutes late. 08.40 Waterloo-Brentford-Waterloo 15 minutes late. 08.42 Waterloo-Shepperton AXED DUE TO NO CREW. 09.09 Reading-Waterloo 32 minutes late; all intermediate stops after Staines AXED DUE TO OPERATIONAL CONVENIENCE. 09.16 Waterloo-Chessington 11 minutes late. 09.25 Reading-Waterloo AXED between Reading and Wokingham. 09.39 Reading-Waterloo 23 minutes late; all intermediate stops after Ascot, except Staines, AXED DUE TO OPERATIONAL CONVENIENCE. 09.41 Shepperton-Waterloo AXED DUE TO NO CREW.  09.44 Alton-Waterloo 42 minutes late; all intermediate stops after Woking AXED DUE TO OPERATIONAL CONVENIENCE. 09.45 Waterloo-Brentford-Waterloo 19 minutes late; all intermediate stops before Richmond AXED DUE TO OPERATIONAL CONVENIENCE. 09.53 Reading-Waterloo 27 minutes late. 10.07 Waterloo-Brentford-Waterloo AXED. 10.09 Reading-Waterloo 23 minutes late. 10.14 Alton-Waterloo 20 minutes late. 10.44 Alton-Waterloo 15 minutes late. 10.50 Waterloo-Reading 17 minutes late. 11.12 Waterloo-Basingstoke 27 minutes late; all intermediate stops before Woking AXED DUE TO OPERATIONAL CONVENIENCE. 11.23 Waterloo-Alton 20 minutes late. 11.42 Waterloo-Basingstoke 10 minutes late. 11.50 Waterloo-Reading 21 minutes late. 18.07 Weybridge-Waterloo 38 minutes late; all intermediate stops between Staines and Clapham Junction AXED DUE TO OPERATIONAL CONVENIENCE. 20.30 Guildford-Aldershot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24/11/09</w:t>
      </w:r>
      <w:r>
        <w:rPr>
          <w:rFonts w:cs="Arial" w:ascii="Arial" w:hAnsi="Arial"/>
          <w:b/>
          <w:sz w:val="20"/>
        </w:rPr>
        <w:t xml:space="preserve"> Many peak morning trains into Waterloo around 5 minutes late. 06.20 Honiton-Waterloo 12 minutes late. 07.10 Haslemere-Waterloo 14 minutes late DUE TO DUFF STOCK. 08.23 Waterloo-Alton 10 minutes late DUE TO NO CREW. 10.20 Waterloo-Woking AXED between Waterloo and Surbiton DUE TO DUFF STOCK. 10.45 Waterloo-Portsmouth ‘delayed’ DUE TO NO CREW. DUFF STOCK on the 19.45 Waterloo-Brentford-Waterloo; all intermediate stops after Hounslow AXED. 22.23 Ascot-Guildford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5/11/09</w:t>
      </w:r>
      <w:r>
        <w:rPr>
          <w:rFonts w:cs="Arial" w:ascii="Arial" w:hAnsi="Arial"/>
          <w:b/>
          <w:sz w:val="20"/>
        </w:rPr>
        <w:t xml:space="preserve"> Passengers on the 09.20 Weymouth-Waterloo THROWN OFF at Southampton DUE TO DUFF STOCK. 10.30 Waterloo-Portsmouth 15 minutes late. Passengers on the 15.03 Weymouth-Waterloo THROWN OFF at Bournemouth DUE TO DUFF TRAIN. Passengers on the 15.05 Waterloo-Weymouth THROWN OFF at Bournemouth DUE TO DUFF TRAIN. Passengers on the 15.20 Weymouth-Waterloo THROWN OFF at Bournemouth DUE TO DUFF TRAIN. Passengers on both portions of the 15.35 Waterloo-Weymouth THROWN OFF at Bournemouth DUE TO DUFF TRAIN. 15.50 Poole-Waterloo AXED DUE TO DUFF TRAIN. 16.03 Weymouth-Waterloo 25 minutes late; passengers THROWN OFF at Poole. Passengers on the 16.05 Waterloo-Weymouth THROWN OFF at Bournemouth DUE TO DUFF TRAIN. 16.15 Gillingham-Waterloo AXED between Gillingham and Salisbury DUE TO DUFF STOCK. 16.45 Waterloo-Portsmouth REDUCED TO 4 COACHES. 16.50 Poole-Waterloo 50 minutes late and AXED between Poole and Bournemouth; and all intermediate stops after Southampton AXED DUE TO OPERATIONAL CONVENIENCE. 17.05 Waterloo-Weymouth REDUCED TO 5 COACHES; stops served by the Poole portion AXED DUE TO OPERATIONAL CONVENIENCE. 17.20 Weymouth-Waterloo 50 minutes late DUE TO DUFF TRAIN; passengers THROWN OFF at Poole. 17.20 Brockenhurst-Southampton 20 minutes late.17.45 Waterloo-Havant REDUCED TO 9 COACHES. 17.52 Plymouth-Waterloo 32 minutes late. 18.02 Waterloo-Woking REDUCED TO 8 COACHES. 18.04 Weymouth-Waterloo 32 minutes late DUE TO DUFF TRAIN. 18.15 Waterloo-Fratton REDUCED TO 5 COACHES. 18.50 Poole-Waterloo AXED between Poole and Bournemouth DUE TO DUFF STOCK. 19.07 Waterloo-Brentford-Waterloo 16 minutes late; all intermediate stops after Richmond AXED DUE TO OPERATIONAL CONVENIENCE. 19.24 Basingstoke-Havant AXED DUE TO DUFF STOCK. 19.28 Guildford-Waterloo 15 minutes late; London Road, Clandon and Horsley stops AXED DUE TO OPERATIONAL CONVENIENCE. 19.35 Waterloo-Weymouth 35 minutes late. 19.50 Poole-Waterloo AXED DUE TO DUFF STOCK. 20.05 Waterloo-Poole AXED DUE TO NO CREW. 21.05 Waterloo-Poole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26/11/09</w:t>
      </w:r>
      <w:r>
        <w:rPr>
          <w:rFonts w:cs="Arial" w:ascii="Arial" w:hAnsi="Arial"/>
          <w:b/>
          <w:sz w:val="20"/>
        </w:rPr>
        <w:t xml:space="preserve"> 17.39 Waterloo-Portsmouth REDUCED TO 4 COACHES DUE TO DUFF STOCK. 17.53 Waterloo-Basingstoke REDUCED TO 8 COACHES DUE TO DUFF STOCK. 18.02 Waterloo-Woking REDUCED TO 8 COACHES DUE TO DUFF STOCK. 18.05 Waterloo-Weymouth REDUCED TO 9 COACHES DUE TO DUFF STOCK. 18.09 Waterloo-Portsmouth REDUCED TO 8 COACHES DUE TO DUFF STOCK. 18.12 Waterloo-Basingstoke REDUCED TO 8 COACHES DUE TO DUFF STOCK. 19.54 Basingstoke-Waterloo 14 minutes late; all intermediate stops between Woking and Surbiton AXED DUE TO OPERATIONAL CONVENIENCE. 20.53 Waterloo-Alton 5 minutes late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7/11/09</w:t>
      </w:r>
      <w:r>
        <w:rPr>
          <w:rFonts w:cs="Arial" w:ascii="Arial" w:hAnsi="Arial"/>
          <w:b/>
          <w:sz w:val="20"/>
        </w:rPr>
        <w:t xml:space="preserve"> 07.35 Waterloo-Weymouth 21 minutes late; all intermediate stops after Poole AXED DUE TO OPERATIONAL CONVENIENCE. 12.23 Ascot-Guildford AXED between Ascot and Aldershot DUE TO DUFF STOCK. 15.20 Waterloo-Reading AXED DUE TO NO CREW. 17.00 Waterloo-Portsmouth REDUCED TO 9 COACHES DUE TO DUFF STOCK. 17.09 Reading-Waterloo 12 minutes late and AXED between Reading and Wokingham DUE TO NO CREW; all intermediate stops after Staines AXED DUE TO OPERATIONAL CONVENIENCE. 17.37 Weybridge-Waterloo 9 minutes late; stops at Isleworth, Syon Lane, Chiswick and Barnes Bridge AXED DUE TO OPERATIONAL CONVENIENCE. 18.02 Waterloo-Woking REDUCED TO 8 COACHES DUE TO DUFF STOCK. 18.15 Waterloo-Fratton REDUCED TO 9 COACHES DUE TO DUFF STOCK. 18.23 Axminster-Exeter AXED between Axminster and Honiton. 18.35 Waterloo-Reading 36 minutes late; passengers THROWN OFF at Wokingham. 18.50 Waterloo-Reading 29 minutes late. 18.58 Waterloo-Windsor 18 minutes late. 20.09 Reading-Waterloo AXED between Reading and Wokingham. 20.39 Reading-Waterloo AXED between Reading and Wokingham and 25 minutes late; all intermediate stops after Staines AXED DUE TO OPERATIONAL CONVENIENCE. 21.09 Reading-Waterloo 23 minutes late; all intermediate stops after Staines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8/11/09</w:t>
      </w:r>
      <w:r>
        <w:rPr>
          <w:rFonts w:cs="Arial" w:ascii="Arial" w:hAnsi="Arial"/>
          <w:b/>
          <w:sz w:val="20"/>
        </w:rPr>
        <w:t xml:space="preserve"> All intermediate stops before Norbiton of the 08.42 Waterloo-Shepperton AXED DUE TO DUFF STOCK. 12.03 Waterloo-Guildford 27 minutes late DUE TO DUFF STOCK; all intermediate stops after Effingham Junction AXED DUE TO OPERATIONAL CONVENIENCE. 14.50 Waterloo-Reading 16 minutes late DUE TO DUFF STOCK. 17.20 WATERLOO-YEOVIL DERAILED IN THE GILLINGHAM AREA. Passengers on the 18.20 Waterloo-Yeovil THROWN OFF at Gillingham because of a landslip. 19.09 Waterloo-Portsmouth 13 minutes late. 19.20 Yeovil-Waterloo 30 minutes late. 20.20 Yeovil-Waterloo AXED between Yeovil and Gillingham. 20.55 Portsmouth-Waterloo 61 minutes late; all intermediate stops after Eastleigh, except Basingstoke and Woking, AXED DUE TO OPERATIONAL CONVENIENCE. 21.42 Waterloo-Portsmouth 20 minutes late. Late evening services between Gillingham and Yeovil replaced by buses with delays of up to 40 minutes.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9/11/09</w:t>
      </w:r>
      <w:r>
        <w:rPr>
          <w:rFonts w:cs="Arial" w:ascii="Arial" w:hAnsi="Arial"/>
          <w:b/>
          <w:sz w:val="20"/>
        </w:rPr>
        <w:t xml:space="preserve"> Gillingham-Yeovil closed by a landslip and Yeovil-Honiton closed by engineering works. 08.01 Haslemere-Portsmouth AXED. 08.31 Haslemere-Portsmouth AXED between Haslemere and Petersfield. 10.15 Alton-Waterloo 16 minutes late. Surbiton and Wimbledon stops of the 10.16 Basingstoke-Waterloo AXED. Passengers on the 12.01 Haslemere-Portsmouth THROWN OFF at Portsmouth &amp; Southsea. 12.47 Gillingham-Waterloo 21 minutes late DUE TO NO CREW. 13.21 Waterloo-Chessington AXED DUE TO NO CREW. Overrun of engineering work: 16.41 Bracknell-Waterloo 41 minutes late. 16.51 Reading-Waterloo AXED between Reading and Wokingham. 17.21 Reading-Waterloo 83 minutes late; all intermediate stations after Staines, except Clapham Junction, AXED DUE TO OPERATIONAL CONVENIENCE. 17.51 Reading-Waterloo 58 minutes late. 18.09 Waterloo-Reading AXED. 18.21 Reading-Waterloo 43 minutes late. 19.00 Waterloo-Guildford 25 minutes late DUE TO NO CREW. 19.09 Waterloo-Reading 30 minutes late. 19.39 Waterloo-Reading AXED. 19.40 Waterloo-Guildford AXED DUE TO NO CREW. 19.51 Reading-Waterloo AXED between Reading and Ascot. 20.39 Waterloo-Reading AXED. 20.50 Waterloo-Woking 32 minutes late DUE TO NO CREW. 22.10 Waterloo-Guildford AXED DUE TO NO CREW. 20.51 Reading-Waterloo 15 minutes late. 20.57 Guildford-Waterloo AXED DUE TO NO CREW. 21.21 Reading-Waterloo AX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30/11/09</w:t>
      </w:r>
      <w:r>
        <w:rPr>
          <w:rFonts w:cs="Arial" w:ascii="Arial" w:hAnsi="Arial"/>
          <w:b/>
          <w:sz w:val="20"/>
        </w:rPr>
        <w:t xml:space="preserve"> No trains between Yeovil and Honiton because of engineering work. Line closed between Gillingham and Yeovil because of landslip. 05.50 Yeovil-Waterloo AXED between Yeovil and Salisbury. Passengers on the 06.39 Reading-Waterloo THROWN OFF at Staines DUE TO DUFF STOCK. 06.42 Portsmouth-Waterloo REDUCED TO 9 COACHES DUE TO DUFF STOCK. 06.44 Alton-Waterloo AXED between Alton and Farnham and 25 minutes late. 06.54 Yeovil-Waterloo AXED between Yeovil and Salisbury. 06.57 Waterloo-Kingston-Waterloo 34 minutes late; passengers THROWN OFF at Clapham Junction. 07.12 Waterloo-Shepperton 23 minutes late. 07.14 Alton-Waterloo 37 minutes late. Passengers on the 07.23/07.53 Waterloo-Alton THROWN OFF at Farnham. 07.44/08.14/08.44/09.14/09.44 Alton-Waterloo AXED between Alton and Farnham. 07.47 Woking-Waterloo AXED DUE TO DUFF STOCK. 07.50 Yeovil-Waterloo AXED between Yeovil and Salisbury. 08.02 Dorking-Waterloo AXED between Dorking and Ashstead. 08.02 Woking-Waterloo (BRITAIN’S JOINT-MOST-OVERCROWDED TRAIN) AXED DUE TO DUFF STOCK. 08.11 Shepperton-Waterloo AXED between Shepperton and Teddington. All intermediate stops, after Surbiton, of the 08.17 Woking-Waterloo AXED (PRESUMABLY DUE TO OVERCROWDING AS THE 07.47 and 08.02 HAD BEEN AXED DUE TO DUFF STOCK). 08.20 Guildford-Waterloo AXED. All intermediate stops of the 08.22 Epsom-Waterloo AXED. Passengers on the 08.23/08.53/09.23 Waterloo-Alton THROWN OFF at Farnham. All intermediate stops, after Surbiton, of the 08.24 Hampton Court-Waterloo AXED. 08.33 Waterloo-Kingston-Waterloo AXED between Waterloo and Clapham Junction. 08.37 Waterloo-Reading 19 minutes late; all intermediate stops after Ascot AXED DUE TO OPERATIONAL CONVENIENCE. 08.41 Shepperton-Waterloo 19 minutes late; all intermediate stops after Teddington AXED DUE TO OPERATIONAL CONVENIENCE. All intermediate stops, before Norbiton, of the 08.42 Waterloo-Shepperton AXED DUE TO OPERATIONAL CONVENIENCE. All intermediate stops of the 08.46 Guildford-Waterloo AXED. 09.03 Waterloo-Kingston-Waterloo AXED. Passengers on the 08.48 Effingham Junction-Waterloo THROWN OFF at Wimbledon. 08.58 Guildford-Waterloo 22 minutes late; all intermediate stops after Epsom AXED DUE TO OPERATIONAL CONVENIENCE. All intermediate stops, after Surbiton, of the 09.05 Guildford-Waterloo AXED. 09.20 Yeovil-Waterloo AXED. 09.33/10.03/10.33/11.03/11.33/12.03/12.33/13.03/13.33/14.03/14.33/ 15.03/15.33 Woking-Waterloo AXED. 09.33 Waterloo-Kingston-Waterloo AXED. All intermediate stops of the 09.35 Guildford-Waterloo AXED. 10.05/10.35/ 11.05/11.35/ 12.05/12.35/13.05/13.35/14.05/14.35/15.05 Dorking-Waterloo AXED. 10.06/10.36/11.06/ 11.36/12.06/12.36/13.06/13.36/14.06/14.36/15.06/15.36 Waterloo-Hampton Court AXED between Waterloo and Surbiton. 10.09 Waterloo-Guildford AXED. 10.16 Waterloo-Chessington AXED. 10.20/10.50/11.20/11.50/ 12.20/12.50/13.20/13.50/14.20/ 14.50/ 15.20/ 15.50 Waterloo-Woking AXED. Passengers on the 10.24/10.54/ 11.24/11.54/12.24/12.54/ 13.24/13.54/14.24/14.54/15.24/15.54 Hampton Court-Waterloo THROWN OFF at Surbiton. 10.24/10.54/11.24/11.54/12.24/12.54/13.24/13.54/14.24/14.54 Waterloo-Dorking AXED. 10.46 Waterloo-Chessington AXED. 10.46 Waterloo-Chessington AXED. 11.10 Chessington-Waterloo AXED. 11.11 Shepperton-Waterloo AXED. Passengers on the 11.15 Alton-Waterloo THROWN OFF at Farnham DUE TO DUFF STOCK. 11.40 Chessington-Waterloo AXED. 12.46 Waterloo-Chessington AXED. 13.40 Chessington-Waterloo AXED. Passengers on the 13.50/15.50 Waterloo-Gillingham THROWN OFF at Salisbury. 14.28 Yeovil-Waterloo AXED between Yeovil and Salisbury. 14.50 Waterloo-Salisbury AXED between Waterloo and Basingstoke. 15.33 Weybridge-Waterloo AXED DUE TO NO CREW. 16.03 Weymouth-Waterloo 48 minutes late. 16.15 Gillingham-Waterloo AXED between Gillingham and Salisbury. 16.20 Weymouth-Waterloo 32 minutes late. Passengers on the 16.20/17.20 Waterloo-Yeovil THROWN OFF at Salisbury. 16.50 Poole-Waterloo 31 minutes late. Passengers on the 16.50/17.50/18.20 Waterloo-Yeovil THROWN OFF at Gillingham.  17.03 Weymouth-Waterloo 14 minutes late. 18.59 Brockenhurst-Lymington AXED DUE TO NO CREW. 19.14 Lymington-Brockenhurst AXED DUE TO NO CREW. 19.20 Waterloo-Woking AXED DUE TO NO CREW. 19.41 Shepperton-Waterloo 24 minutes late. 20.15 Alton-Waterloo 19 minutes late DUE TO DUFF TRAIN. 21.50 Waterloo-Guildford AXED DUE TO NO CREW. 22.55 Guildford-Waterloo AXED DUE TO NO CREW. 23.10 Weymouth-Bournemouth 1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1/12/09</w:t>
      </w:r>
      <w:r>
        <w:rPr>
          <w:rFonts w:cs="Arial" w:ascii="Arial" w:hAnsi="Arial"/>
          <w:b/>
          <w:sz w:val="20"/>
        </w:rPr>
        <w:t xml:space="preserve"> No trains between Yeovil and Honiton because of engineering work. Line closed between Gillingham and Yeovil because of landslip. 05.26 Poole-Brockenhurst AXED DUE TO NO CREW; 05.42 Poole-Waterloo therefore called additionally at Parkstone, Branksome, Christchurch and New Milton, arriving at London on time DUE TO SLACK SCHEDULES. 06.16 Brockenhurst-Weymouth AXED between Brockenhurst and Poole DUE TO NO CREW. 09.00 Guildford-Ascot AXED between Guildford and Aldershot DUE TO NO CREW. 11.48 Salisbury-Romsey AXED DUE TO DUFF TRAIN. Landslip at Upwey: Passengers on the 09.35/10.35/11.35/12.35/13.35/14.35/15.35.16.35/17.35/18.35/19.35/21.35 THROWN OFF at Dorchester.  Passengers on the 10.05/11.05/12.05/13.05/14.05/15.05/16.05/17.05/18.05/ 19.05 Waterloo-Weymouth THROWN OFF at Bournemouth. 12.00 Waterloo-Portsmouth 14 minutes late DUE TO DUFF STOCK. 12.20/13.03/13.20 Weymouth-Waterloo AXED between Weymouth and Dorchester. Passengers on the 12.45 Waterloo-Brentford-Waterloo THROWN OFF at Hounslow DUE TO NO CREW. 14.03/15.03 Weymouth-Waterloo AXED between Weymouth and Bournemouth. 14.20/15.20/16.20/17.20/ 18.20/19.20 Weymouth-Waterloo AXED between Weymouth and Dorchester. Passengers on the 15.50 Waterloo-Gillingham THROWN OFF at Salisbury. 15.50 Poole-Waterloo AXED between Poole and Bournemouth. 16.20 Waterloo-Yeovil 13 minutes late DUE TO DUFF STOCK. Passengers on the 17.20 Waterloo-Yeovil THROWN OFF at Salisbury. 20.10 Weymouth-Waterloo AXED between Weymouth and Bournemouth. 21.10/22.10 Weymouth-Southampton AXED between Weymouth and Bournemouth. All intermediate stops after Teddington of the 21.11 Shepperton-Waterloo AXED DUE TO OPERATIONAL CONVENIENCE. 21.50 Waterloo-Guildford 17 minutes late. 21.53 Waterloo-Alton 17 minutes late. 23.10 Weymouth-Bournemouth AX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02/12/09</w:t>
      </w:r>
      <w:r>
        <w:rPr>
          <w:rFonts w:cs="Arial" w:ascii="Arial" w:hAnsi="Arial"/>
          <w:b/>
          <w:sz w:val="20"/>
        </w:rPr>
        <w:t xml:space="preserve"> No trains between Yeovil and Honiton because of engineering work. Line closed between Gillingham and Yeovil because of landslip. 06.54 Yeovil-Waterloo AXED between Yeovil and Salisbury. 07.50 Yeovil-Waterloo AXED between Yeovil and Salisbury. 08.09 Reading-Waterloo AXED DUE TO DUFF STOCK. Bridge struck by road vehicle: 08.20 Waterloo-Reading 51 minutes late; passengers THROWN OFF at Wokingham. 08.37 Waterloo-Reading 39 minutes late. 08.39 Reading-Waterloo 44 minutes late; all intermediate stops after Staines AXED DUE TO OPERATIONAL CONVENIENCE. 08.50 Waterloo-Reading 31 minutes late. 09.09 Reading-Waterloo 37 minutes late; all intermediate stops after Sunningdale AXED DUE TO OPERATIONAL CONVENIENCE. 09.25 Reading-Waterloo 27 minutes late; all intermediate stops after Staines AXED DUE TO OPERATIONAL CONVENIENCE. 09.53 Reading-Waterloo AXED between Reading and Bracknell. 10.09 Reading-Waterloo 42 minutes late; all intermediate stops after Staines AXED DUE TO OPERATIONAL CONVENIENCE. 10.44 Alton-Waterloo 14 minutes late; West Byfleet stop AXED DUE TO OPERATIONAL CONVENIENCE. 11.09 Waterloo-Guildford AXED. 11.53 Waterloo-Alton AXED. 12.35 Guildford-Waterloo AXED. 15.09 Reading-Waterloo AXED DUE TO DUFF STOCK. 16.20 Waterloo-Woking AXED DUE TO DUFF STOCK. 16.20 Waterloo-Yeovil 6 minutes late DUE TO DUFF STOCK. 16.45 Waterloo-Brentford-Waterloo REDUCED TO 4 COACHES DUE TO DUFF STOCK. 16.50 Waterloo-Reading REDUCED TO A 4-COACH INNER-SUBURBAN TRAIN DUE TO DUFF STOCK. Passengers on the 17.23 Ascot-Guildford THROWN OFF at Aldershot. 17.33 Woking-Waterloo AXED DUE TO DUFF STOCK. 17.41 Shepperton-Waterloo 14 minutes late; all intermediate stops after Kingston AXED DUE TO OPERATIONAL CONVENIENCE. 17.48 Salisbury-Romsey AXED between Salisbury and Romsey. 18.00 Guildford-Ascot AXED. 18.12 Waterloo-Basingstoke 21 minutes late. 18.16 Waterloo-Chessington REDUCED TO 4 COACHES DUE TO DUFF STOCK. 18.22 Waterloo-Weybridge REDUCED TO 4 COACHES DUE TO DUFF STOCK. 18.24 Waterloo-Dorking REDUCED TO 4 COACHES DUE TO DUFF STOCK. 18.30 Guildford-Ascot AXED between Guildford and Aldershot.  18.32 Waterloo-Basingstoke REDUCED TO 8 COACHES DUE TO DUFF STOCK. 19.23 Ascot-Guildford AXED. 19.48 Salisbury-Romsey AXED. 21.07 Romsey-Salisbury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3/12/09</w:t>
      </w:r>
      <w:r>
        <w:rPr>
          <w:rFonts w:cs="Arial" w:ascii="Arial" w:hAnsi="Arial"/>
          <w:b/>
          <w:sz w:val="20"/>
        </w:rPr>
        <w:t xml:space="preserve"> No trains between Yeovil and Honiton because of engineering work. Line closed between Gillingham and Yeovil for part of the day because of landslip. 05.12 Yeovil-Waterloo REDUCED TO 3 COACHES. 06.50 Weymouth-Waterloo REDUCED TO 9 COACHES DUE TO DUFF STOCK. 06.50 Southampton Airport-Waterloo REDUCED TO 9 COACHES DUE TO DUFF STOCK. 07.47 Woking-Waterloo REDUCED TO 8 COACHES DUE TO DUFF STOCK. 10.57 Waterloo-Kingston-Waterloo AXED. 11.03 Waterloo-Guildford AXED. 11.27 Waterloo-Kingston-Waterloo AXED between Waterloo and Clapham Junction. 11.39 Waterloo-Guildford AXED between Waterloo and Raynes Park. 18.05 Waterloo-Weymouth 35 minutes late. 19.20 Weymouth-Waterloo 21 minutes late. 20.10 Weymouth-Waterloo 37 minutes late; all intermediate stops after Southampton AXED DUE TO OPERATIONAL CONVENIENCE. 22.10 Weymouth-Southampton 18 minutes late. 23.10 Weymouth-Bournemouth 12 minutes late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04/12/09</w:t>
      </w:r>
      <w:r>
        <w:rPr>
          <w:rFonts w:cs="Arial" w:ascii="Arial" w:hAnsi="Arial"/>
          <w:b/>
          <w:sz w:val="20"/>
        </w:rPr>
        <w:t xml:space="preserve"> No trains between Yeovil and Honiton because of engineering work. 06.15 Waterloo-Brentford-Waterloo REDUCED TO 4 COACHES DUE TO DUFF STOCK. 06.21 Windsor-Waterloo REDUCED TO 4 COACHES DUE TO DUFF STOCK. 06.50 Weymouth-Waterloo REDUCED TO 9 COACHES DUE TO DUFF STOCK. 06.53 Ascot-Guildford AXED DUE TO DUFF STOCK. 08.02 Woking-Waterloo AXED DUE TO DUFF STOCK.  08.51 Windsor-Waterloo REDUCED TO 4 COACHES DUE TO DUFF STOCK. 17.37 Waterloo-Brentford-Waterloo REDUCED TO 4 COACHES DUE TO DUFF STOCK. 18.02 Waterloo-Woking REDUCED TO 4 COACHES DUE TO DUFF STOCK. 18.15 Waterloo-Fratton REDUCED TO 9 COACHES DUE TO DUFF STOCK. 20.48 Salisbury-Romsey AXED DUE TO NO CREW. 21.35 Waterloo-Weymouth 10 minutes late. 21.52 Waterloo-Weybridge AXED DUE TO NO CREW. 22.07 Romsey-Romsey AXED DUE TO NO CREW. 22.58 Romsey-Romsey AXED DUE TO NO CREW. 23.33 Weybridge-Staines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5/12/09</w:t>
      </w:r>
      <w:r>
        <w:rPr>
          <w:rFonts w:cs="Arial" w:ascii="Arial" w:hAnsi="Arial"/>
          <w:b/>
          <w:sz w:val="20"/>
        </w:rPr>
        <w:t xml:space="preserve"> No trains between Yeovil and Honiton because of engineering work. 11.16 Waterloo-Chessington AXED DUE TO NO CREW. 12.10 Chessington-Waterloo AXED DUE TO NO CREW.</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r>
        <w:rPr>
          <w:rFonts w:cs="Arial" w:ascii="Arial" w:hAnsi="Arial"/>
          <w:b/>
          <w:sz w:val="20"/>
          <w:u w:val="single"/>
        </w:rPr>
        <w:t>Sunday 06/12/09</w:t>
      </w:r>
      <w:r>
        <w:rPr>
          <w:rFonts w:cs="Arial" w:ascii="Arial" w:hAnsi="Arial"/>
          <w:b/>
          <w:sz w:val="20"/>
        </w:rPr>
        <w:t xml:space="preserve"> No trains between Yeovil and Honiton because of engineering work. 10.32 Waterloo-Guildford DIVERTED; all stops from Motspur Park to Bookham inclusive AXED. 11.32 Waterloo-Guildford DIVERTED; all stops from Motspur Park to Bookham inclusive AXED. 15.52 Woking-Waterloo 34 minutes late; all intermediate stops after Staines AXED DUE TO OPERATIONAL CONVENIENCE. 18.52 Woking-Waterloo 23 minutes late DUE TO DUFF STOCK. 19.32 Windsor-Waterloo AXED DUE TO DUFF STOCK. 19.34 Southampton-Weymouth 50 minutes late; stops at Branksome, Parkstone and Hamworthy AXED DUE TO OPERATIONAL CONVENIENCE. 21.04 Petersfield-Waterloo 16 minutes late.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r>
        <w:rPr>
          <w:rFonts w:cs="Arial" w:ascii="Arial" w:hAnsi="Arial"/>
          <w:b/>
          <w:sz w:val="20"/>
          <w:u w:val="single"/>
        </w:rPr>
        <w:t>Monday 07/12/09</w:t>
      </w:r>
      <w:r>
        <w:rPr>
          <w:rFonts w:cs="Arial" w:ascii="Arial" w:hAnsi="Arial"/>
          <w:b/>
          <w:sz w:val="20"/>
        </w:rPr>
        <w:t xml:space="preserve"> No trains between Yeovil and Honiton because of overrunning engineering work. 07.13 Portsmouth-Waterloo 24 minutes late. 07.22 Basingstoke-Yeovil AXED DUE TO NO CREW. 07.24 Portsmouth-Waterloo 18 minutes late. 07.53 Southampton-Portsmouth AXED between Southampton and Fareham DUE TO DUFF STOCK. 07.55 Poole-Waterloo 21 minutes late.  08.07 Romsey-Salisbury AXED between Romsey and Eastleigh DUE TO NO CREW. 08.15 Portsmouth-Waterloo 28 minutes late. 08.24 Portsmouth-Waterloo 9 minutes late. 08.33 Portsmouth-St Denys AXED between Portsmouth and Fratton. 09.15 Waterloo-Haslemere 23 minutes late. 09.45 Waterloo-Portsmouth AXED DUE TO DUFF STOCK. 10.00 Waterloo-Portsmouth 23 minutes late. 11.15 Portsmouth-Waterloo 23 minutes late. 14.20 Weymouth-Waterloo 18 minutes late. 16.11 Eastleigh-Waterloo 20 minutes late; all intermediate stops after Basingstoke AXED DUE TO OPERATIONAL CONVENIENCE. 16.44 Alton-Waterloo 18 minutes late; all intermediate stops after Woking AXED DUE TO OPERATIONAL CONVENIENCE. 16.48 Salisbury-Romsey 22 minutes late. 17.07 Romsey-Salisbury 14 minutes late. 19.07 Waterloo-Brentford-Waterloo 15 minutes late. 20.15 Portsmouth-Waterloo 15 minutes late DUE TO DUFF STOCK. 21.10 Chessington-Waterloo AXED between Waterloo and Motspur Par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8/12/09</w:t>
      </w:r>
      <w:r>
        <w:rPr>
          <w:rFonts w:cs="Arial" w:ascii="Arial" w:hAnsi="Arial"/>
          <w:b/>
          <w:sz w:val="20"/>
        </w:rPr>
        <w:t xml:space="preserve"> No trains between Yeovil and Honiton because of overrunning engineering work. Whole Salisbury-Southampton-Romsey service AXED prior to the 14.48 Salisbury-Romsey and 15.07 Romsey-Salisbury because of overrunning engineering work. 06.48 St Denys-Waterloo 15 minutes late DUE TO NO CREW. 12.20 Weymouth-Waterloo 13 minutes late. 13.45 Salisbury-Waterloo 17 minutes late. 13.50 Yeovil-Waterloo AXED between Salisbury and Waterloo DUE TO NO CREW. 16.50 Waterloo-Yeovil AXED DUE TO NO CREW. 20.59 Brockenhurst-Lymington AXED DUE TO DUFF STOCK. 21.14 Lymington-Brockenhurst AXED DUE TO DUFF STOCK. 21.29 Brockenhurst-Lymington AXED DUE TO DUFF STOCK. 21.44 Lymington-Brockenhurst AXED DUE TO DUFF STOCK. 21.59 Brockenhurst-Lymington AXED DUE TO DUFF STOCK. 22.14 Lymington-Brockenhurst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09/12/09</w:t>
      </w:r>
      <w:r>
        <w:rPr>
          <w:rFonts w:cs="Arial" w:ascii="Arial" w:hAnsi="Arial"/>
          <w:b/>
          <w:sz w:val="20"/>
        </w:rPr>
        <w:t xml:space="preserve"> 14.20 Waterloo-Paignton 41 minutes late. 14.47 Plymouth-Waterloo 27 minutes late. 17.40 Exeter-Axminster AXED. 17.46 Waterloo-Chessington REDUCED TO 4 COACHES DUE TO DUFF STOCK. 18.10 Exeter-Waterloo AXED between Exeter and Honiton. 18.23 Axminster-Exeter AXED. 19.45 Portsmouth-Waterloo 55 minutes late DUE TO DUFF STOCK; passengers THROWN OFF at Guildford. 20.15 Portsmouth-Waterloo 44 minutes late DUE TO DUFF TRAIN; service DIVERTED via Eastleigh. 20.18 Portsmouth-Waterloo DIVERTED via Eastleigh DUE TO DUFF TRAIN. 20.45 Portsmouth-Waterloo 22 minutes late DUE TO DUFF TRAIN. 21.00 Exeter-Waterloo AXED between Exeter and Yeovil. 22.00 Waterloo-Portsmouth AXED between Waterloo and Guildford DUE TO DUFF STOCK.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r>
        <w:rPr>
          <w:rFonts w:cs="Arial" w:ascii="Arial" w:hAnsi="Arial"/>
          <w:b/>
          <w:sz w:val="20"/>
          <w:u w:val="single"/>
        </w:rPr>
        <w:t>Thursday 10/12/09</w:t>
      </w:r>
      <w:r>
        <w:rPr>
          <w:rFonts w:cs="Arial" w:ascii="Arial" w:hAnsi="Arial"/>
          <w:b/>
          <w:sz w:val="20"/>
        </w:rPr>
        <w:t xml:space="preserve"> 06.15 Yeovil-Waterloo 17 minutes late DUE TO NO CREW. 06.42 Waterloo-Portsmouth AXED DUE TO DUFF STOCK. 07.32 Woking-Waterloo AXED DUE TO NO STOCK IN PLACE. 08.25 Exeter-Waterloo 32 minutes late. Signalling problems on the Richmond line: 10.09 Reading-Waterloo 23 minutes late. 10.15 Waterloo-Brentford-Waterloo 21 minutes late.  10.20 Waterloo-Reading 19 minutes late; train DIVERTED, not serving Richmond or Twickenham.  10.33 Waterloo-Kingston-Waterloo 16 minutes late. 10.37 Waterloo-Brentford-Waterloo 15 minutes late.  10.50 Waterloo-Reading 15 minutes late; train DIVERTED, not serving Richmond or Twickenham.  11.20 Waterloo-Reading 17 minutes late. 11.50 Waterloo-Reading 29 minutes late; all intermediate stops after Wokingham AXED DUE TO OPERATIONAL CONVENIENCE. Passengers on the 12.20 Waterloo-Plymouth THROWN OFF at Exeter. All intermediate stops of the delayed 15.28 Waterloo-Windsor AXED DUE TO OPERATIONAL CONVENIENCE. Evening peak services at Kingston AXED due to a security alert. 16.40 Exeter-Honiton AXED. Passengers on the 17.20 Waterloo-Exeter THROWN OFF at Yeovil. 17.32 Honiton-Exeter AXED. 17.40 Exeter-Axminster AXED. !7.52 Plymouth-Waterloo AXED between Plymouth and Exeter. 18.23 Axminster-Exeter AXED. Passengers on the 19.20 Waterloo-Honiton THROWN OFF at Yeovil. Passengers on the 20.20 Waterloo-Exeter THROWN OFF at Yeovil. 21.00 Exeter-Salisbury AXED between Exeter and Yeovil.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11/12/09</w:t>
      </w:r>
      <w:r>
        <w:rPr>
          <w:rFonts w:cs="Arial" w:ascii="Arial" w:hAnsi="Arial"/>
          <w:b/>
          <w:sz w:val="20"/>
        </w:rPr>
        <w:t xml:space="preserve"> 04.57 Poole-Waterloo REDUCED TO 9 COACHES DUE TO DUFF STOCK. 05.10 Exeter-Waterloo 22 minutes late. 05.50 Yeovil-Waterloo REDUCED TO 8 COACHES DUE TO DUFF STOCK. 05.57 Haslemere-Waterloo REDUCED TO 4 COACHES DUE TO DUFF STOCK. Passengers on the 06.13 Honiton-Exeter THROWN OFF at Exeter Central. 06.15 Yeovil-Waterloo 30 minutes late. 06.42 Exeter-Waterloo AXED between Exeter St David’s and Exeter Central. 06.20 Honiton-Waterloo AXED between Honiton and Yeovil. Passengers on the 07.12 Salisbury-Yeovil THROWN OFF at Templecombe. 07.23 Ascot-Guildford AXED. Passengers on the12.20 Waterloo-Plymouth THROWN OFF at Exeter. Passengers on the 12.35 Paignton-Waterloo THROWN OFF at Salisbury. 15.45 Salisbury-Waterloo 68 minutes late DUE TO DUFF STOCK; Grateley, Whitchurch and Overton stops AXED DUE TO OPERATIONAL CONVENIENCE. 16.28 Waterloo-Windsor REDUCED TO 4 COACHES DUE TO DUFF STOCK. 16.30 Waterloo-Portsmouth REDUCED TO 9 COACHES DUE TO DUFF STOCK. 16.56 Havant-Waterloo AXED DUE TO DUFF STOCK. 17.50 Waterloo-Yeovil 38 minutes late. 17.52 Plymouth-Waterloo AXED between Plymouth and Exeter. 18.00 Waterloo-Portsmouth REDUCED TO 8 COACHES DUE TO DUFF STOCK. 18.58 Waterloo-Windsor REDUCED TO 4 COACHES DUE TO DUFF STOCK. 18.20 Waterloo-Exeter 25 minutes late. 19.12 Paignton-Basingstoke 34 minutes late. 19.37 Weybridge-Waterloo DIVERTED via Richmond. Passengers on the 19.37 Waterloo-Brentford-Waterloo THROWN OFF at Hounslow. 19.45 Waterloo-Brentford-Waterloo DIVERTED via Richmond. 20.00 Waterloo-Portsmouth AXED between Waterloo and Guildford DUE TO DUFF STOCK. 21.00 Exeter-Salisbury REDUCED TO 3 COACHES.  21.22 Waterloo-Weybridge 25 minutes late. 21.30 Guildford-Aldershot 18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13/12/09</w:t>
      </w:r>
      <w:r>
        <w:rPr>
          <w:rFonts w:cs="Arial" w:ascii="Arial" w:hAnsi="Arial"/>
          <w:b/>
          <w:sz w:val="20"/>
        </w:rPr>
        <w:t xml:space="preserve"> Passengers on the14.02 Waterloo-Dorking THROWN OFF at Leatherhead. 15.02 Waterloo-Dorking AXED. 15.08 Dorking-Waterloo AXED between Dorking and Leatherhead. 15.24 Petersfield-Waterloo 31 minutes late. Passengers on the 16.02 Waterloo-Dorking THROWN OFF at Leatherhead. 16.08 Dorking-Waterloo AXED. 16.26 Exeter-Waterloo 33 minutes late. 17.02 Waterloo-Dorking AXED. 17.08 Dorking-Waterloo AXED between Dorking and Leatherhead. 17.25 Exeter-Waterloo 48 minutes late; passengers THROWN OFF at Basingstoke. 18.02 Waterloo-Dorking AXED. 18.26 Exeter-Waterloo 2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14/12/09</w:t>
      </w:r>
      <w:r>
        <w:rPr>
          <w:rFonts w:cs="Arial" w:ascii="Arial" w:hAnsi="Arial"/>
          <w:b/>
          <w:sz w:val="20"/>
        </w:rPr>
        <w:t xml:space="preserve"> 05.43 Salisbury-Waterloo REDUCED TO 5 COACHES DUE TO DUFF STOCK. 06.30 Haslemere-Waterloo REDUCED TO 3 COACHES DUE TO DUFF STOCK. 06.55 Portsmouth-Waterloo REDUCED TO 9 COACHES DUE TO DUFF STOCK. 17.20 Waterloo-Exeter 14 minutes late. 18.00 Waterloo-Portsmouth REDUCED TO 8 COACHES DUE TO DUFF STOCK. 18.39 Waterloo-Poole 32 minutes late (GIVING AN OVERALL JOURNEY TIME OF 3 HOURS, 50 MINUTES, AND AVERAGE SPEED OF UNDER 30MPH). 20.05 Dorking-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15/12/09</w:t>
      </w:r>
      <w:r>
        <w:rPr>
          <w:rFonts w:cs="Arial" w:ascii="Arial" w:hAnsi="Arial"/>
          <w:b/>
          <w:sz w:val="20"/>
        </w:rPr>
        <w:t xml:space="preserve"> 16.05 Waterloo-Weymouth 20 minutes late. 16.35 Waterloo-Weymouth 14 minutes late. 18.04 Weymouth-Waterloo 45 minutes late; all intermediate stops after Southampton Airport AXED DUE TO OPERATIONAL CONVENIENCE. 18.20 Weymouth-Waterloo 44 minutes late. 19.20 Weymouth-Waterloo 17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6/12/09</w:t>
      </w:r>
      <w:r>
        <w:rPr>
          <w:rFonts w:cs="Arial" w:ascii="Arial" w:hAnsi="Arial"/>
          <w:b/>
          <w:sz w:val="20"/>
        </w:rPr>
        <w:t xml:space="preserve"> 05.50 Portsmouth-Waterloo 10 minutes late DUE TO DUFF STOCK. 06.04 Woking-Waterloo 21 minutes late DUE TO DUFF STOCK. Passengers on the 06.19 Honiton-Waterloo THROWN OFF at Yeovil DUE TO DUFF STOCK. 07.15 Waterloo-Portsmouth AXED DUE TO DUFF STOCK. 07.42 Reading-Waterloo AXED DUE TO DUFF STOCK. 07.45 Waterloo-Brentford-Waterloo 15 minutes late; all intermediate stops before Barnes AXED DUE TO OPERATIONAL CONVENIENCE. 08.07 Twickenham-Waterloo 20 minutes late; all intermediate stops after Kingston AXED DUE TO OPERATIONAL CONVENIENCE. 08.09 Waterloo-Portsmouth AXED between Waterloo and Basingstoke. 08.20 Guildford-Waterloo 10 minutes late and REDUCED TO 4 COACHES DUE TO DUFF STOCK. 08.37 Guildford-Waterloo REDUCED TO 4 COACHES DUE TO DUFF STOCK. 09.06 Waterloo-Hampton Court AXED. 09.08 Guildford-Waterloo 10 minutes late; all intermediate stops before Effingham Junction AXED DUE TO OPERATIONAL CONVENIENCE. 09.42 Waterloo-Shepperton 10 minutes late; all intermediate stops before Norbiton AXED DUE TO OPERATIONAL CONVENIENCE. 09.44 Southampton-Portsmouth ‘delayed’ DUE TO NO CREW/ 11.36 Dorking-Waterloo AXED between Dorking and Leatherhead DUE TO NO CREW. 15.45 Portsmouth-Waterloo 22 minutes late; all intermediate stops between Haslemere and Guildford AXED DUE TO OPERATIONAL CONVENIENCE. 15.55 Portsmouth-Waterloo AXED between Portsmouth and Eastleigh DUE TO DUFF STOCK. 17.34 Guildford-Waterloo 12 minutes late DUE TO NO CREW. 17.45 Waterloo-Havant REDUCED TO 9 COACHES DUE TO DUFF STOCK. 18.45 Waterloo-Portsmouth REDUCED TO 8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17/12/09</w:t>
      </w:r>
      <w:r>
        <w:rPr>
          <w:rFonts w:cs="Arial" w:ascii="Arial" w:hAnsi="Arial"/>
          <w:b/>
          <w:sz w:val="20"/>
        </w:rPr>
        <w:t xml:space="preserve"> 06.23 Portsmouth-Waterloo REDUCED TO 8 COACHES DUE TO DUFF STOCK. Passengers on the 15.35 Waterloo-Weymouth THROWN OFF at Wimbledon DUE TO DUFF TRAIN. 15.45 Waterloo-Portsmouth 57 minutes late DUE TO DUFF TRAIN; all intermediate stops between Haslemere and Havant AXED DUE TO OPERATIONAL convenience.15.53 Waterloo-Alton AXED DUE TO DUFF STOCK. 15.57 Waterloo-Kingston-Waterloo 18 minutes late DUE TO DUFF TRAIN; all intermediate stops after Twickenham AXED DUE TO OPERATIONAL CONVENIENCE. 16.09 Waterloo-Guildford 28 minutes late DUE TO DUFF TRAIN; all intermediate stops after Epsom AXED DUE TO OPERATIONAL CONVENIENCE. 16.12 Waterloo-Shepperton 29 minutes late DUE TO DUFF TRAIN; passengers THROWN OFF at Fulwell DUE TO OPERATIONAL CONVENIENCE. 16.27 Waterloo-Kingston-Waterloo 26 minutes late DUE TO DUFF TRAIN; all intermediate stops after Twickenham AXED DUE TO OPERATIONAL CONVENIENCE. 16.54 Hampton Court-Waterloo 15 minutes late; all intermediate stops after Surbiton AXED DUE TO OPERATIONAL CONVENIENCE. 16.57 Waterloo-Kingston-Waterloo 22 minutes late DUE TO DUFF TRAIN; all intermediate stops after Richmond AXED DUE TO OPERATIONAL CONVENIENCE. 17.10 Chessington-Waterloo 15 minutes late. 17.11 Shepperton-Waterloo AXED between Shepperton and Twickenham and 15 minutes late. 17.20 Brockenhurst-Southampton AXED DUE TO DUFF TRAIN. 17.41 Shepperton-Waterloo 20 minutes late DUE TO DUFF TRAIN; all intermediate stops after Kingston AXED DUE TO OPERATIONAL CONVENIENCE. 17.44 Alton-Waterloo AXED DUE TO DUFF TRAIN. 17.57 Waterloo-Kingston-Waterloo AXED DUE TO DUFF TRAIN. 18.11 Shepperton-Waterloo 15 minutes late; all intermediate stops after Norbiton AXED DUE TO OPERATIONAL CONVENIENCE. 18.20 Weymouth-Waterloo AXED between Weymouth and Dorchester. 18.24 Portsmouth-Waterloo AXED between Portsmouth and Fratton DUE TO DUFF TRAIN. PASSENGERS ON THE 19.06 Weymouth-Waterloo THROWN OFF at Winchester DUE TO DUFF TRAIN – ANNOUNCED AT 17.00!!! 19.33 Waterloo-Kingston-Waterloo 15 minutes late DUE TO DUFF TRAIN; all intermediate stops before Richmond AXED DUE TO OPERATIONAL CONVENIENCE. 20.12 Reading-Waterloo 25 minutes late; all intermediate stops after Staines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18/12/09</w:t>
      </w:r>
      <w:r>
        <w:rPr>
          <w:rFonts w:cs="Arial" w:ascii="Arial" w:hAnsi="Arial"/>
          <w:b/>
          <w:sz w:val="20"/>
        </w:rPr>
        <w:t xml:space="preserve"> 05.31 Hounslow-Waterloo AXED. 05.33 Waterloo-Kingston-Waterloo AXED. 05.43 Woking-Waterloo AXED DUE TO DUFF STOCK. 06.17 Twickenham-Waterloo AXED. 06.30 Haslemere-Waterloo AXED DUE TO NO CREW. 15.26 Exeter-Waterloo 32 minutes late. 16.35 Waterloo-Weymouth AXED between Waterloo and Woking DUE TO NO STOCK IN PLACE. 16.50 Poole-Waterloo 29 minutes late. 17.09 Waterloo-Portsmouth 23 minutes late; Hedge End, Botley, Portchester, Cosham and Hilsea stops AXED DUE TO OPERATIONAL CONVENIENCE. 17.45 Waterloo-Havant REDUCED TO 9 COACHES. 18.05 Waterloo-Weymouth REDUCED TO 5 COACHES DUE TO DUFF STOCK. 18.15 Waterloo-Fratton REDUCED TO 9 COACHES. 18.28 Waterloo-Windsor REDUCED TO 4 COACHES. 18.32 Waterloo-Basingstoke REDUCED TO 8 COACHES. 18.45 Waterloo-Portsmouth REDUCED TO 8 COACHES. 19.24 Basingstoke-Waterloo 9 minutes late; all intermediate stops between Woking and Surbiton AXED DUE TO OPERATIONAL CONVENIENCE. 19.39 Waterloo-Southampton 18 minutes late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9/12/09</w:t>
      </w:r>
      <w:r>
        <w:rPr>
          <w:rFonts w:cs="Arial" w:ascii="Arial" w:hAnsi="Arial"/>
          <w:b/>
          <w:sz w:val="20"/>
        </w:rPr>
        <w:t xml:space="preserve"> 07.12 Waterloo-Shepperton 15 minutes late DUE TO NO CREW; all intermediate stops before Norbiton AXED DUE TO OPERATIONAL CONVENIENCE. 07.39 Waterloo-Guildford AXED DUE TO NO CREW. 08.22 Southampton-Weymouth AXED between Southampton and Brockenhurst DUE TO DUFF STOCK. 08.27 Waterloo-Kingston-Waterloo AXED DUE TO NO CREW. Passengers on the 08.33 Woking-Waterloo THROWN OFF at Wimbledon DUE TO DUFF STOCK. 08.35 Waterloo-Southampton Airport AXED DUE TO DUFF STOCK. 08.37 Waterloo-Brentford-Waterloo 16 minutes late DUE TO NO CREW.  09.08 Guildford-Waterloo AXED DUE TO NO CREW. 09.33 Waterloo-Guildford AXED between Waterloo and Wimbledon DUE TO DUFF STOCK. 10.02 Southampton Airport-Waterloo AXED DUE TO DUFF STOCK. 11.22 Waterloo-Weybridge AXED DUE TO NO CREW. 11.26 Exeter-Waterloo 15 minutes late. 12.54 Waterloo-Dorking AXED DUE TO NO CREW. 13.03 Weybridge-Waterloo AXED DUE TO NO CREW. 13.20 Waterloo-Exeter 25 minutes late DUE TO DUFF TRAIN; passengers THROWN OFF at Salisbury. 13.45 Waterloo-Portsmouth 13 minutes late. 14.05 Dorking-Waterloo AXED DUE TO NO CREW. 14.20 Waterloo-Exeter 62 minutes late and DIVERTED via Southampton DUE TO DUFF TRAIN. 15.20 Waterloo-Exeter 27 minutes late DUE TO DUFF TRAIN. 19.03 Woking-Waterloo AXED DUE TO DUFF TRAIN. 20.10 Chessington-Waterloo AXED DUE TO DUFF STOCK. 22.35 Waterloo-Southampton Airport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0/12/09</w:t>
      </w:r>
      <w:r>
        <w:rPr>
          <w:rFonts w:cs="Arial" w:ascii="Arial" w:hAnsi="Arial"/>
          <w:b/>
          <w:sz w:val="20"/>
        </w:rPr>
        <w:t xml:space="preserve"> BREAKFAST-TIME TEMPERATURES OF -2C IN SOME AREAS; SWT COLLAPSED. 07.16 Wimbledon-Guildford 38 minutes late DUE TO NO CREW. 06.48 Portsmouth-Waterloo 35 minutes late. 07.17 Portsmouth-Waterloo 73 minutes late. 07.32 Woking-Portsmouth 16 minutes late. 07.32 Portsmouth-Waterloo 63 minutes late. Passengers on the 07.48 Portsmouth-Waterloo THROWN OFF at Havant. 07.54/08.54/ 09.24/09.54/10.24/10.54/12.54/13.24/13.54/15.24 Reading-Waterloo AXED between Reading and Ascot. 08.16/11.16/12.16/14.50/15.50 Basingstoke-Waterloo AXED. 08.17 Portsmouth-Waterloo 48 minutes late. 08.20/10.20/11.20/11.50/12.20/12.27/12.50/ 13.50/14.50 Guildford-Waterloo AXED. 08.32 Portsmouth-Waterloo 33 minutes late. 08.48/09.48/10.48/11.32/11.48/13.32/13.48/14.32 Portsmouth-Waterloo AXED. 08.54 Waterloo-Portsmouth 48 minutes late. 08.54 Gillingham-Waterloo 28 minutes late. Passengers on the 08.58 Honiton-Waterloo THROWN OFF at Woking. 09.00/09.30/ 10.00/11.00/12.00/12.30 /13.00/13.30/14.00/14.30/14.54/15.30/16.00 Waterloo-Portsmouth AXED. 09.07/10.07/13.07 Waterloo-Basingstoke AXED. 09.16 Basingstoke-Waterloo 65 minutes late; Fleet and Farnborough stops AXED DUE TO OPERATIONAL CONVENIENCE. 09.20 Guildford-Waterloo AXED between Guildford and Effingham Junction and 42 minutes late; Leatherhead and Ashstead stops AXED DUE TO OPERATIONAL CONVENIENCE. 09.32 Portsmouth-Waterloo DIVERTED via Eastleigh. Passengers on the 09.32 Waterloo-Guildford THROWN OFF at Epsom. 09.33 Eastleigh-Waterloo 37 minutes late. 09.35 Waterloo-Weymouth AXED. 09.50 Guildford-Wimbledon AXED. 09.51 Waterloo-Chessington AXED. 09.54 Waterloo-Portsmouth 56 minutes late. 10.30 Waterloo-Portsmouth 15 minutes late. 10.32 Portsmouth-Waterloo AXED between Waterloo and Guildford and 21 minutes late. 10.40/11.40 Chessington-Waterloo AXED. 10.32/11.10/13.32 Waterloo-Guildford AXED. 10.33 Eastleigh-Waterloo 34 minutes late. 10.39 Waterloo-Reading AXED. 10.40 Chessington-Waterloo AXED. 11.07 Waterloo-Basingstoke ‘delayed’; all intermediate stops before Woking AXED DUE TO OPERATIONAL CONVENIENCE. 11.24 Reading-Waterloo AXED. 11.27 Guildford-Waterloo 16 minutes late. 11.54 Reading-Waterloo AXED between Reading and Staines. 12.07 Waterloo-Basingstoke 15 minutes late. 12.13/13.13/14.13/17.13 Ascot-Guildford AXED. 12.15 Waterloo-Exeter 45 minutes late; passengers THROWN OFF at Salisbury. Passengers on the 12.17 Portsmouth-Waterloo THROWN OFF at Basingstoke. 12.17/13.17 Guildford-Ascot AXED. 12.30 Portsmouth-Waterloo 44 minutes late; Worplesdon stop AXED DUE TO OPERATIONAL CONVENIENCE. Passengers on the 12.39/13.39 Waterloo-Reading THROWN OFF at Ascot. 13.15 Waterloo-Exeter AXED between Waterloo and Woking. 13.27 Waterloo-Hampton Court AXED. 13.50 Guildford-Waterloo 26 minutes late; all intermediate stops before Surbiton AXED DUE TO OPERATIONAL CONVENIENCE.  13.55 Salisbury-Bristol 41 minutes late. 13.57 Guildford-Waterloo 18 minutes late. 14.05 Hampton Court-Waterloo 28 minutes late. 14.08 Dorking-Waterloo AXED. Passengers on the 14.17 Portsmouth-Waterloo THROWN OFF at Basingstoke. 14.35 Hampton Court-Waterloo AXED. 14.40 Waterloo-Guildford AXED between Waterloo and Surbiton. 14.40 Chessington-Waterloo AXED DUE TO NO CREW. 15.32 Portsmouth-Waterloo 17 minutes late. 15.45 Alton-Woking AXED between Alton and Farnham. 15.54 Reading-Waterloo 19 minutes late and AXED between Reading and Earley. Ash and Wanborough stops of the 16.13 Ascot-Guildford AXED. 16.18 Waterloo-Kingston-Waterloo AXED DUE TO NO CREW. 16.20 Guildford-Waterloo 13 minutes late. 16.24 Reading-Waterloo AXED between Reading and Ascot and 15 minutes late. 16.25 Waterloo-Windsor AXED DUE TO NO CREW. 16.32 Portsmouth-Waterloo 16 minutes late.  16.48 Portsmouth-Waterloo 31 minutes late; passengers THROWN OFF at Guildford. 16.50 Guildford-Waterloo 17 minutes late. 16.54 Waterloo-Portsmouth AXED between Waterloo and Basingstoke. 16.54 Reading-Waterloo AXED between Reading and Wokingham and 29 minutes late. 16.57 Guildford-Waterloo 21 minutes late. 17.10 Waterloo-Guildford AXED DUE TO NO CREW. 17.14/20.14 Waterloo-Kingston-Waterloo AXED DUE TO NO CREW. 17.24 Reading-Waterloo AXED between Reading and Wokingham. 17.34 Windsor-Waterloo AXED DUE TO NO CREW. 17.49 Woking-Alton AXED. 17.56 Waterloo-Kingston AXED DUE TO NO CREW. 18.45 Alton-Woking AXED. 18.48 Portsmouth-Waterloo 22 minutes late. 19.00 Waterloo-Portsmouth AXED between Waterloo and Guildford. 19.09 Waterloo-Reading 25 minutes late; all intermediate stops before Staines AXED DUE TO OPERATIONAL CONVENIENCE. 19.11 Kingston-Waterloo AXED DUE TO NO CREW. 19.44 Waterloo-Windsor AXED DUE TO NO CREW. 21.01 Windsor-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1/12/09</w:t>
      </w:r>
      <w:r>
        <w:rPr>
          <w:rFonts w:cs="Arial" w:ascii="Arial" w:hAnsi="Arial"/>
          <w:b/>
          <w:sz w:val="20"/>
        </w:rPr>
        <w:t xml:space="preserve"> THROUGHOUT THE MORNING PEAK, TRAINS RAN NON-STOP THROUGH LONDON ROAD GUILDFORD, CLANDON AND HORSLEY STATIONS DUE TO POOR WEATHER – NOT CLEAR WHAT THIS MEANS: NOT BOTHERING TO GRIT THE PLATFORMS? THE 05.47 WATERLOO-GUILDFORD RAN EMPTY AFTER EFFINGHAM JUNCTION - NOT CLEAR WHY: TRAIN BRAKES UNABLE TO COPE WITH ICY RAILS? Passengers on the 05.15 Guildford-Portsmouth THROWN OFF at Fratton DUE TO DUFF STOCK. 05.33 Waterloo-Kingston-Waterloo AXED. 05.43 Woking-Waterloo AXED. 05.43 Portsmouth-Waterloo REDUCED TO 9 COACHES. 05.58 Aldershot-Ascot AXED. Passengers on the 06.00 Haslemere-Waterloo THROWN OFF at Guildford DUE TO DUFF STOCK. 06.08 Aldershot-Guildford AXED. 06.15 Waterloo-Brentford-Waterloo REDUCED TO 4 COACHES. 06.23 Basingstoke-Waterloo REDUCED TO 4 COACHES. 06.23 Portsmouth-Waterloo REDUCED TO 8 COACHES. 06.42 Portsmouth-Waterloo REDUCED TO 5 COACHES. 06.44 Alton-Waterloo REDUCED TO 8 COACHES. 06.53 Ascot-Guildford AXED. 06.55 Portsmouth-Waterloo REDUCED TO 5 COACHES and AXED between Portsmouth and Fratton. 07.10 Haslemere-Waterloo REDUCED TO 8 COACHES. 07.13 Portsmouth-Waterloo REDUCED TO 8 COACHES. 07.44 Alton-Waterloo REDUCED TO 8 COACHES. 07.47 Woking-Waterloo REDUCED TO 8 COACHES. 07.58 Guildford-Waterloo REDUCED TO 4 COACHES ..……..AND SO ON TO………. 15.20 Weymouth-Waterloo 27 minutes late; all intermediate stops after Southampton AXED DUE TO OPERATIONAL CONVENIENCE. 16.35 Waterloo-Weymouth 24 minutes late DUE TO NO CREW; train did not split at Southampton so Weymouth portion covered the stops of the Poole portion. 17.04 Weymouth-Waterloo AXED between Weymouth and Bournemouth. 17.12 Reading-Waterloo 13 minutes late; all intermediate stops after Staines AXED DUE TO OPERATIUONAL CONVENIENCE. 17.15 Portsmouth-Waterloo AXED. 17.20 Weymouth-Waterloo 32 minutes late; all intermediate stops after Southampton AXED DUE TO OPERATIONAL CONVENIENCE. 17.37 Waterloo-Brentford-Waterloo REDUCED TO 4 COACHES. 17.39 Waterloo-Portsmouth REDUCED TO 4 COACHES. 17.50 Poole-Waterloo AXED between Poole and Eastleigh. 17.54 Basingstoke-Waterloo REDUCED TO 4 COACHES. 18.24 Waterloo-Dorking REDUCED TO 4 COACHES DUE TO DUFF STOCK AND THEN AXED DUE TO NO CREW. 18.24 Portsmouth-Waterloo AXED between Portsmouth and Fratton DUE TO NO CREW. 18.40 Chessington-Waterloo AXED DUE TO NO CREW. All intermediate stops, between St Denys and Fareham of the 18.44 Southampton-Portsmouth AXED DUE TO OPERATIONAL CONVENIENCE. 18.52 Waterloo-Weybridge AXED DUE TO NO CREW. 18.55 Waterloo-Alton AXED DUE TO NO CREW. 19.00 Waterloo-Portsmouth 30 minutes late; passengers THROWN OFF at Fratton. 19.00 Guildford-Ascot AXED.  19.15 Waterloo-Havant AXED. 19.23 Ascot-Guildford AXED. 19.24 Basingstoke-Waterloo 20 minutes late; all intermediate stops after Woking AXED DUE TO OPERATIONAL CONVENIENCE. 19.28 Waterloo-Windsor AXED DUE TO NO CREW. 19.33 Dorking-Waterloo AXED DUE TO NO CREW. 19.39 Haslemere-Waterloo AXED between Haslemere and Guildford DUE TO NO CREW. 19.57 Waterloo-Kingston-Waterloo AXED DUE TO NO CREW. 20.23 Ascot-Guildford AXED.  20.33 Weybridge-Waterloo AXED DUE TO NO CREW. 20.35 Dorking-Waterloo 26 minutes late; all intermediate stops after Raynes Park AXED DUE TO OPERATIONAL CONVENIENCE. 20.44 Alton-Waterloo AXED DUE TO NO CREW. 20.45 Waterloo-Brentford-Waterloo AXED DUE TO NO CREW. 20.46 Guildford-Waterloo 37 minutes late DUE TO DUFF TRAIN. 20.53 Ascot-Guildford AXED DUE TO NO CREW. 20.53 Windsor-Waterloo AXED DUE TO NO CREW. 20.55 Portsmouth-Waterloo AXED between Portsmouth and Fratton. 21.00 Guildford-Ascot AXED. 21.10 Weymouth-Waterloo 30 minutes late DUE TO NO CREW. 22.05 Waterloo-Poole AXED DUE TO NO CREW. 22.12 Waterloo-Basingstoke AXED DUE TO NO CREW. 22.23 Ascot-Guildford AXED. 22.38 Portsmouth-Southampton AXED. 23.05 Waterloo-Poole 30 minutes late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22/12/09</w:t>
      </w:r>
      <w:r>
        <w:rPr>
          <w:rFonts w:cs="Arial" w:ascii="Arial" w:hAnsi="Arial"/>
          <w:b/>
          <w:sz w:val="20"/>
        </w:rPr>
        <w:t xml:space="preserve"> 04.54 Basingstoke-Waterloo 22 minutes late. 05.05 Waterloo-Reading ‘delayed’. 05.42 Reading-Waterloo AXED between Reading and Wokingham. 05.43 Woking-Waterloo AXED DUE TO DUFF STOCK. 05.43 Portsmouth-Waterloo ‘delayed’ DUE TO DUFF STOCK. 06.08 Aldershot-Guildford AXED. 06.42 Reading-Waterloo AXED between Reading and Wokingham. 06.45 Waterloo-Brentford-Waterloo REDUCED TO 4 COACHES. 06.48 Hounslow-Waterloo REDUCED to 4 COACHES. 06.54 Basingstoke-Waterloo REDUCED TO 8 COACHES. 07.02 Woking-Waterloo REDUCED TO 8 COACHES. 07.07 Woking-Waterloo REDUCED TO 8 COACHES. 07.17 Southampton-Portsmouth AXED. 07.23 Ascot-Guildford AXED. 07.32 Woking-Waterloo REDUCED TO 8 COACHES. 07.44 Alton-Waterloo AXED DUE TO DUFF STOCK. 07.45 Waterloo-Brentford-Waterloo REDUCED TO 4 COACHES. 07.46 West Byfleet-Waterloo REDUCED TO 8 COACHES. 07.47 Woking-Waterloo REDUCED TO 8 COACHES. 08.06 Waterloo-Hampton Court AXED DUE TO DUFF STOCK. 08.44 Alton-Waterloo REDUCED TO 9 COACHES. 08.54 Hampton Court-Waterloo AXED DUE TO DUFF STOCK. 16.20 Weymouth-Waterloo 17 minutes late. Passengers on the 16.35 Waterloo-Reading THROWN OFF at Wokingham DUE TO DUFF TRAIN. 16.45 Portsmouth-Waterloo 13 minutes late DUE TO DUFF TRAIN. 16.55 Portsmouth-Waterloo 20 minutes late. 16.58 Waterloo-Windsor REDUCED TO 4 COACHES. 17.12 Reading-Waterloo ‘delayed’ DUE TO DUFF TRAIN. 17.18 Portsmouth-Waterloo 19 minutes late. 17.22 Reading-Waterloo 65 minutes late DUE TO DUFF TRAIN; all intermediate stops after Virginia Water AXED DUE TO OPERATIONAL CONVENIENCE. 17.27 Waterloo-Kingston-Waterloo AXED DUE TO DUFF STOCK. 17.30 Waterloo-Portsmouth REDUCED TO 8 COACHES. 17.42 Reading-Waterloo 48 minutes late DUE TO DUFF TRAIN; all intermediate stops after Staines AXED DUE TO OPERATIONAL CONVENIENCE. 17.45 Salisbury-Waterloo 14 minutes late. 17.53 Reading-Waterloo 47 minutes late DUE TO DUFF TRAIN; all intermediate stops after Staines AXED DUE TO OPERATIONAL CONVENIENCE. 17.54 Basingstoke-Waterloo 21 minutes late. 18.00 Waterloo-Portsmouth 35 minutes late; passengers THROWN OFF at Fratton. 18.07 Waterloo-Brentford-Waterloo REDUCED TO 4 COACHES. 18.12 Reading-Waterloo AXED DUE TO DUFF STOCK. 18.15 Waterloo-Fratton REDUCED TO 9 COACHES and 22 minutes late. 18.23 Waterloo-Basingstoke 30 minutes late. 18.24 Waterloo-Dorking REDUCED TO 4 COACHES. 18.30 Waterloo-Portsmouth 20 minutes late; passengers THROWN OFF at Fratton. 18.32 Waterloo-Basingstoke REDUCED TO 8 COACHES. 18.35 Waterloo-Weymouth REDUCED TO 9 COACHES. 18.50 Waterloo-Reading 48 minutes late; all intermediate stops before Staines AXED DUE TO OPERATIONAL CONVENIENCE. 19.00 Waterloo-Portsmouth 29 minutes late; passengers THROWN OFF at Fratton. 19.01 Waterloo-Kingston-Waterloo AXED DUE TO DUFF STOCK. 19.05 Waterloo-Reading 59 minutes late; all intermediate stops before Staines AXED DUE TO OPERATIONAL CONVENIENCE. 19.10 Chessington-Waterloo 15 minutes late; all intermediate stops after Raynes Park AXED DUE TO OPERATIONAL CONVENIENCE. 19.15 Waterloo-Havant 20 minutes late.  19.20 Waterloo-Reading 50 minutes late; all intermediate stops before Staines AXED DUE TO OPERATIONAL CONVENIENCE. 19.28 Guildford-Waterloo 12 minutes late; all intermediate stops after Epsom AXED DUE TO OPERATIONAL CONVENIENCE. 19.38 Guildford-Waterloo 24 minutes late. 19.45 Waterloo-Brentford-Waterloo AXED. 19.50 Waterloo-Reading 32 minutes late; all intermediate stops before Staines AXED DUE TO OPERATIONAL CONVENIENCE. 20.18 Portsmouth-Waterloo AXED between Portsmouth and Fratton.  20.20 Waterloo-Reading 21 minutes late DUE TO NO CREW. 20.22 Waterloo-Weybridge AXED DUE TO NO CREW. 20.24 Basingstoke-Waterloo 17 minutes late; all intermediate stops after Woking AXED DUE TO OPERATIONAL CONVENIENCE. 20.42 Reading-Waterloo AXED between Reading and Wokingham. 20.46 Waterloo-Chessington 20 minutes late; all intermediate stops before Raynes Park AXED DUE TO OPERATIONAL CONVENIENCE. 20.55 Portsmouth-Waterloo AXED between Portsmouth and Fratton. 21.12 Reading-Waterloo 24 minutes late. 22.03 Weybridge-Waterloo AXED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3/12/09</w:t>
      </w:r>
      <w:r>
        <w:rPr>
          <w:rFonts w:cs="Arial" w:ascii="Arial" w:hAnsi="Arial"/>
          <w:b/>
          <w:sz w:val="20"/>
        </w:rPr>
        <w:t xml:space="preserve"> VIRTUALLY ALL MORNING ELECTRIC SERVICES BETWEEN WATERLOO AND WEYMOUTH, WATERLOO AND PORTSMOUTH, AND PORTSMOUTH AND SOUTHAMPTON AXED DUE TO ‘POOR WEATHER’. SWT DID MANAGE TO INTRODUCE A 10.15 SOUTHAMPTON-WATERLOO BUT THIS WAS FORMED OF DUFF STOCK AND WAS EXPECTED TO LEAVE 30 MINUTES LATE. 05.00 Poole-Waterloo 31 minutes late; passengers THROWN OFF at Sway. 05.00 Portsmouth-Basingstoke ‘delayed’. 05.43 Portsmouth-Waterloo diverted via Guildford. 05.50 Waterloo-Woking 42 minutes late; all intermediate stops after Surbiton AXED DUE TO OPERATIONAL CONVENIENCE. 05.59 Kingston-Waterloo 40 minutes late; all intermediate stops after Richmond AXED DUE TO OPERATIONAL CONVENIENCE. 06.03 Waterloo-Kingston-Waterloo AXED between Waterloo and Twickenham. 06.06 Waterloo-Hampton Court 25 minutes late; all intermediate stops before Surbiton AXED DUE TO OPERATIONAL CONVENIENCE. 06.15 Portsmouth-Waterloo AXED. 06.21 Southampton-Portsmouth AXED. 06.23 Portsmouth-Waterloo REDUCED TO 8 COACHES. 06.23 Windsor-Waterloo REDUCED TO 4 COACHES. 06.23 Portsmouth-Southampton AXED. 06.40 Chessington-Waterloo AXED between Chessington and Wimbledon. 06.41 Woking-Waterloo REDUCED TO 4 COACHES. 06.50 Southampton Airport-Waterloo REDUCED TO 9 COACHES. 06.53 Windsor-Waterloo REDUCED TO 4 COACHES. 07.03 Weybridge-Waterloo AXED. 07.06 Basingstoke-Waterloo REDUCED TO 8 COACHES. 07.07 Woking-Waterloo REDUCED TO 8 COACHES. 07.13 Portsmouth-Waterloo REDUCED TO 8 COACHES. 07.24 Portsmouth-Waterloo REDUCED TO 4 COACHES. 07.38 Portsmouth-Southampton AXED. 07.53 Windsor-Waterloo REDUCED TO 4 COACHES. 08.44 Southampton-Portsmouth AXED. 08.53 Windsor-Waterloo REDUCED TO 4 COACHES. 09.44 Southampton-Portsmouth AXED. ……AND SO ON TO…….12.05 Waterloo-Weymouth AXED. 12.45 Waterloo-Portsmouth 45 minutes late. 13.09 Waterloo-Portsmouth AXED DUE TO NO CREW. 13.22 Waterloo-Weybridge 24 minutes late; all intermediate stops between Barnes and Feltham AXED. 13.30 Waterloo-Portsmouth AXED DUE TO NO CREW. 13.35 Waterloo-Weymouth AXED DUE TO NO CREW. 14.03 Waterloo-Guildford AXED. 14.03 Weymouth-Waterloo AXED between Weymouth and Bournemouth. 14.09 Waterloo-Portsmouth AXED DUE TO NO CREW. 14.11 Shepperton-Waterloo AXED DUE TO NO CREW. 14.12 Waterloo-Shepperton AXED DUE TO NO CREW. 14.15 Portsmouth-Waterloo AXED between Portsmouth and Fratton. 14.20 Waterloo-Reading AXED DUE TO NO CREW. 14.28 Waterloo-Windsor AXED between Waterloo and Staines DUE TO NO CREW. 14.37 Waterloo-Kingston-Waterloo AXED DUE TO NO CREW. 14.38 Portsmouth-Southampton AXED between Portsmouth and Fratton. 14.39 Haslemere-Waterloo AXED DUE TO NO CREW. 14.45 Waterloo-Portsmouth AXED between Waterloo and Woking DUE TO NO CREW. 14.54 Hampton Court-Waterloo AXED DUE TO NO CREW. 15.00 Waterloo-Portsmouth 25 minutes late DUE TO NO CREW. 15.00 Guildford-Ascot AXED. 15.11 Eastleigh-Waterloo AXED DUE TO NO CREW. 15.22 Waterloo-Weybridge AXED between Waterloo and Staines. 15.26 Exeter-Waterloo 43 minutes late; Clapham Junction stop AXED DUE TO OPERATIONAL CONVENIENCE. 15.27 Waterloo-Kingston-Waterloo 18 minutes late; all intermediate stops after Richmond, except Clapham Junction and Vauxhall AXED DUE TO OPERATIONAL CONVENIENCE. 15.41 Shepperton-Waterloo 16 minutes late; all intermediate stops after Teddington AXED DUE TO OPERATIONAL CONVENIENCE. 15.44 Southampton-Portsmouth AXED DUE TO NO CREW. 15.45 Waterloo-Portsmouth AXED DUE TO NO CREW. 15.53 Windsor-Waterloo AXED between Windsor and Staines DUE TO NO CREW. 16.03 Weymouth-Waterloo AXED between Weymouth and Bournemouth. 16.05 Waterloo-Weymouth 25 minutes late; all intermediate stops after Poole, except Wareham and Dorchester, AXED DUE TO OPERATIONAL CONVENIENCE. 16.06 Waterloo-Hampton Court AXED between Waterloo and Vauxhall. 16.11 Shepperton-Waterloo AXED between Shepperton and Teddington. 16.12 Reading-Waterloo AXED between Reading and Wokingham DUE TO NO CREW. 16.15 Waterloo-Portsmouth AXED between Waterloo and Woking. 16.15 Portsmouth-Waterloo AXED DUE TO NO CREW. 16.15 Waterloo-Brentford-Waterloo AXED DUE TO NO CREW. 16.22 Waterloo-Weybridge AXED DUE TO NO CREW. 16.23 Ascot-Guildford AXED.  16.24 Basingstoke-Waterloo 23 minutes late; all intermediate stops after Woking AXED DUE TO OPERATIONAL CONVENIENCE. 16.24 Hampton Court-Waterloo 20 minutes late; all intermediate stops after Surbiton AXED DUE TO OPERATIONAL CONVENIENCE. 16.30 Waterloo-Portsmouth REDUCED TO 5 COACHES. Bournemouth portion of the 16.35 Waterloo-Weymouth AXED DUE TO NO CREW. 16.38 Portsmouth-Southampton AXED DUE TO NO CREW. 16.41 Shepperton-Waterloo 11 minutes late; all intermediate stops after Teddington AXED DUE TO OPERATIONAL CONVENIENCE. 16.44 Alton-Waterloo AXED between Alton and Farnham; all intermediate stops after Woking AXED DUE TO OPERATIONAL CONVENIENCE. All intermediate stops, after Fratton, of the 16.45 Portsmouth-Waterloo AXED DUE TO OPERATIONAL CONVENIENCE. 17.00 Waterloo-Portsmouth REDUCED TO 5 COACHES. 17.15 Waterloo-Fratton AXED DUE TO NO CREW. 17.20 Weymouth-Waterloo AXED between Weymouth and Dorchester. 17.32 Waterloo-Guildford AXED DUE TO NO CREW. 17.45 Portsmouth-Waterloo AXED between Portsmouth and Fratton. 17.46 Waterloo-Chessington REDUCED TO 4 COACHES. 17.50 Poole-Waterloo AXED DUE TO NO CREW. 18.04 Weymouth-Waterloo AXED DUE TO NO CREW. 18.07 Weybridge-Waterloo AXED DUE TO NO CREW. 18.09 Waterloo-Portsmouth AXED DUE TO NO CREW. 18.15 Waterloo-Brentford-Waterloo ‘delayed’ at Vauxhall. 18.35 Waterloo-Reading 17 minutes late; all intermediate stops after Ascot AXED DUE TO OPERATIONAL CONVENIENCE. 18.41 Waterloo-Basingstoke AXED DUE TO NO CREW. 18.59 Brockenhurst-Lymington AXED DUE TO NO CREW. Intermediate stops of the 19.00 Waterloo-Portsmouth, before Guildford, AXED DUE TO OPERATIONAL CONVENIENCE. 19.06 Shepperton-Waterloo AXED DUE TO NO CREW. 19.14 Lymington-Brockenhurst AXED DUE TO NO CREW. 19.20 Weymouth-Waterloo 32 minutes late; all intermediate stops after Southampton AXED DUE TO OPERATIONAL CONVENIENCE. 19.37 Waterloo-Kingston-Waterloo AXED DUE TO NO CREW. 19.50 Waterloo-Woking 15 minutes late; all intermediate stops before Surbiton AXED DUE TO OPERATIONAL CONVENIENCE. 19.54 Basingstoke-Waterloo 20 minutes late; all intermediate stops after Woking AXED DUE TO OPERATIONAL CONVENIENCE. Passengers on the 20.10 Weymouth-Waterloo THROWN OFF at Bournemouth DUE TO DUFF STOCK. 20.42 Waterloo-Shepperton 30 minutes late. 21.00 Waterloo-Portsmouth 30 minutes late. Passengers on the 21.30 Waterloo-Portsmouth THROWN OFF at Clapham Junction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24/12/09</w:t>
      </w:r>
      <w:r>
        <w:rPr>
          <w:rFonts w:cs="Arial" w:ascii="Arial" w:hAnsi="Arial"/>
          <w:b/>
          <w:sz w:val="20"/>
        </w:rPr>
        <w:t xml:space="preserve"> 05.43 Woking-Waterloo AXED. 05.43 Portsmouth-Waterloo REDUCED TO 4 COACHES. 06.42 Hilsea-Waterloo REDUCED TO 8 COACHES. 07.13 Portsmouth-Waterloo AXED. 09.15 Waterloo-Haslemere AXED. 10.39 Haslemere-Waterloo AXED. 13.35 Waterloo-Weymouth AXED DUE TO NO CREW. 14.42 Reading-Waterloo AXED DUE TO NO CREW. 16.07 Waterloo-Brentford-Waterloo AXED DUE TO NO CREW. 16.53 Windsor-Waterloo AXED DUE TO NO CREW. 16.58 Waterloo-Windsor AXED DUE TO NO CREW. 17.20 Waterloo-Reading AXED DUE TO NO CREW. 18.52 Reading-Ascot AXED DUE TO NO CREW. 18.23 Windsor-Waterloo AXED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7/12/09</w:t>
      </w:r>
      <w:r>
        <w:rPr>
          <w:rFonts w:cs="Arial" w:ascii="Arial" w:hAnsi="Arial"/>
          <w:b/>
          <w:sz w:val="20"/>
        </w:rPr>
        <w:t xml:space="preserve"> 07.50 Poole-Southampton AXED between Poole and Bournemouth DUE TO NO CREW. 08.59 Brockenhurst-Lymington AXED DUE TO NO CREW. 09.14 Lymington-Brockenhurst AXED DUE TO NO CREW. Passengers on the 10.18 Waterloo-Kingston-Waterloo THROWN OFF at Earlsfield DUE TO DUFF STOCK. 12.14 Waterloo-Kingston-Waterloo AXED DUE TO DUFF STOCK. 13.33 Eastleigh-Waterloo 19 minutes late DUE TO NO CREW. 13.55 Salisbury-Bristol AXED DUE TO NO CREW. 16.04 Bristol-Salisbury AXED DUE TO NO CREW. 16.35 Hampton Court-Waterloo AXED DUE TO NO CREW. 19.00 Waterloo-Guildford AXED DUE TO NO CREW. 19.09 Waterloo-Reading AXED DUE TO NO CREW. 20.20 Guildford-Waterloo AXED DUE TO NO CREW. 20.54 Reading-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8/12/09</w:t>
      </w:r>
      <w:r>
        <w:rPr>
          <w:rFonts w:cs="Arial" w:ascii="Arial" w:hAnsi="Arial"/>
          <w:b/>
          <w:sz w:val="20"/>
        </w:rPr>
        <w:t xml:space="preserve"> 06.06 Waterloo-Hampton Court AXED DUE TO NO CREW. 06.23 Windsor-Waterloo AXED DUE TO DUFF STOCK. 08.53 Waterloo-Alton 8 minutes late. 09.00 Waterloo-Portsmouth 8 minutes late. 09.20 Weymouth-Southampton 22 minutes late. 09.39 Waterloo-Basingstoke 10 minutes late DUE TO DUFF STOCK. Signalling problems: the following trains omitted all intermediate stops between Surbiton and West Byfleet/Woking: 10.12/10.42/11.12/11.42/12.12/12.42 Waterloo-Basingstoke, and 11.20/11.50 Waterloo-Woking. 11.03 Woking-Waterloo AXED. 15.42 Waterloo-Shepperton 14 minutes late; all intermediate stops before Norbiton AXED DUE TO OPERATIONAL CONVENIENCE. 16.11 Shepperton-Waterloo 8 minutes late. 16.35 Dorking-Waterloo AXED DUE TO NO CREW. 17.12 Waterloo-Shepperton 15 minutes late; all intermediate stops before Norbiton AXED DUE TO OPERATIONAL CONVENIENCE. 19.11 Shepperton-Waterloo 13 minutes late; all intermediate stops after Norbiton AXED DUE TO OPERATIONAL CONVENIENCE. 20.12 Waterloo-Shepperton 15 minutes late; all intermediate stops before Norbiton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29/12/09</w:t>
      </w:r>
      <w:r>
        <w:rPr>
          <w:rFonts w:cs="Arial" w:ascii="Arial" w:hAnsi="Arial"/>
          <w:b/>
          <w:sz w:val="20"/>
        </w:rPr>
        <w:t xml:space="preserve">  09.20 Waterloo-Reading 7 minutes late. 09.22 Waterloo-Weybridge 10 minutes late. 11.57 Waterloo-Kingston-Waterloo 8 minutes late DUE TO NO CREW. 13.20 Waterloo-Woking 8 minutes late. 19.00 Guildford-Ascot ‘DELAYED’ DUE TO SAFETY CHECKS. 20.53 Ascot-Guildford AXED. 21.23 Ascot-Guildford AXED between Ascot and Aldershot.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30/12/09</w:t>
      </w:r>
      <w:r>
        <w:rPr>
          <w:rFonts w:cs="Arial" w:ascii="Arial" w:hAnsi="Arial"/>
          <w:b/>
          <w:sz w:val="20"/>
        </w:rPr>
        <w:t xml:space="preserve"> 07.06 Southampton Airport-Waterloo 11 minutes late DUE TO DUFF STOCK. 07.27 Waterloo-Kingston-Waterloo 10 minutes late DUE TO DUFF STOCK. 08.27 Waterloo-Kingston-Waterloo ‘delayed’ DUE TO NO CREW. 08.33 Waterloo-Guildford ‘delayed’ DUE TO NO CREW. 08.56 Southampton-Weymouth 37 minutes late; all intermediate stops between Southampton and Bournemouth, and between Bournemouth and Poole AXED DUE TO OPERATIONAL CONVENIENCE. 08.59 Southampton-Poole 42 minutes late. 09.09 Waterloo-Portsmouth 24 minutes late DUE TO NO CREW. 09.24 Southampton-Weymouth 13 minutes late. Widespread afternoon disruption DUE TO DUFF TRAIN at Clapham Junction. 20.54 Hampton Court-Waterloo AXED. 22.58 Waterloo-Windsor AXED DUE TO NO CREW. 23.09 Waterloo-Dorking AXED DUE TO NO CREW.  </w:t>
      </w:r>
    </w:p>
    <w:p>
      <w:pPr>
        <w:pStyle w:val="Normal"/>
        <w:tabs>
          <w:tab w:val="clear" w:pos="720"/>
          <w:tab w:val="left" w:pos="3119" w:leader="none"/>
        </w:tabs>
        <w:jc w:val="both"/>
        <w:rPr>
          <w:rFonts w:ascii="Arial" w:hAnsi="Arial" w:cs="Arial"/>
          <w:b/>
          <w:b/>
          <w:sz w:val="28"/>
          <w:lang w:val="en-GB"/>
        </w:rPr>
      </w:pPr>
      <w:r>
        <w:rPr>
          <w:rFonts w:eastAsia="Arial" w:cs="Arial" w:ascii="Arial" w:hAnsi="Arial"/>
          <w:b/>
          <w:sz w:val="20"/>
        </w:rPr>
        <w:t xml:space="preserve"> </w:t>
      </w:r>
    </w:p>
    <w:p>
      <w:pPr>
        <w:pStyle w:val="Normal"/>
        <w:tabs>
          <w:tab w:val="clear" w:pos="720"/>
          <w:tab w:val="left" w:pos="3119" w:leader="none"/>
        </w:tabs>
        <w:jc w:val="both"/>
        <w:rPr/>
      </w:pPr>
      <w:r>
        <w:rPr>
          <w:rFonts w:cs="Arial" w:ascii="Arial" w:hAnsi="Arial"/>
          <w:b/>
          <w:sz w:val="20"/>
          <w:u w:val="single"/>
        </w:rPr>
        <w:t>Thursday 31/12/09</w:t>
      </w:r>
      <w:r>
        <w:rPr>
          <w:rFonts w:cs="Arial" w:ascii="Arial" w:hAnsi="Arial"/>
          <w:b/>
          <w:sz w:val="20"/>
        </w:rPr>
        <w:t xml:space="preserve"> 11.15 Portsmouth-Waterloo 24 minutes late. 11.24 Portsmouth-Waterloo 21 minutes late; Worplesdon, Woking and Clapham Junction stops AXED DUE TO OPERATIONAL CONVENIENCE. 18.15 Waterloo-Brentford-Waterloo 11 minutes late DUE TO NO CREW. Passengers on the 18.32 Southampton Airport-Waterloo THROWN OFF at Eastleigh DUE TO NO CREW. Passengers on the Passengers on the 18.36 Hampton Court-Waterloo THROWN OFF at Vauxhall DUE TO DUFF STOCK. 21.50 Waterloo-Reading AXED DUE TO NO CREW. 22.12 Waterloo-Shepperton AXED DUE TO NO CREW. 22.35 Dorking-Waterloo AXED DUE TO NO CREW. 23.09 Waterloo-Dorking AXED DUE TO NO CREW. 23.11 Shepperton-Waterloo AXED DUE TO NO CREW. </w:t>
      </w:r>
    </w:p>
    <w:p>
      <w:pPr>
        <w:pStyle w:val="Normal"/>
        <w:tabs>
          <w:tab w:val="clear" w:pos="720"/>
          <w:tab w:val="left" w:pos="3119" w:leader="none"/>
        </w:tabs>
        <w:jc w:val="both"/>
        <w:rPr>
          <w:rFonts w:ascii="Arial" w:hAnsi="Arial" w:cs="Arial"/>
          <w:b/>
          <w:b/>
          <w:sz w:val="28"/>
          <w:lang w:val="en-GB"/>
        </w:rPr>
      </w:pPr>
      <w:r>
        <w:rPr>
          <w:rFonts w:eastAsia="Arial" w:cs="Arial" w:ascii="Arial" w:hAnsi="Arial"/>
          <w:b/>
          <w:sz w:val="20"/>
        </w:rPr>
        <w:t xml:space="preserve"> </w:t>
      </w:r>
    </w:p>
    <w:p>
      <w:pPr>
        <w:pStyle w:val="Normal"/>
        <w:tabs>
          <w:tab w:val="clear" w:pos="720"/>
          <w:tab w:val="left" w:pos="3119" w:leader="none"/>
        </w:tabs>
        <w:jc w:val="both"/>
        <w:rPr>
          <w:rFonts w:ascii="Arial" w:hAnsi="Arial" w:cs="Arial"/>
          <w:b/>
          <w:b/>
          <w:sz w:val="28"/>
          <w:lang w:val="en-GB"/>
        </w:rPr>
      </w:pPr>
      <w:r>
        <w:rPr>
          <w:rFonts w:cs="Arial" w:ascii="Arial" w:hAnsi="Arial"/>
          <w:b/>
          <w:sz w:val="20"/>
          <w:u w:val="single"/>
        </w:rPr>
        <w:t>Friday 01/01/10</w:t>
      </w:r>
      <w:r>
        <w:rPr>
          <w:rFonts w:cs="Arial" w:ascii="Arial" w:hAnsi="Arial"/>
          <w:b/>
          <w:sz w:val="20"/>
        </w:rPr>
        <w:t xml:space="preserve"> </w:t>
      </w:r>
      <w:bookmarkStart w:id="0" w:name="_Hlk208636423"/>
      <w:bookmarkStart w:id="1" w:name="_Hlk234123968"/>
      <w:r>
        <w:rPr>
          <w:rFonts w:cs="Arial" w:ascii="Arial" w:hAnsi="Arial"/>
          <w:b/>
          <w:sz w:val="20"/>
        </w:rPr>
        <w:t>07.01 Windsor-Waterloo AXED between Windsor and Staines DUE TO DUFF STOCK.</w:t>
      </w:r>
    </w:p>
    <w:p>
      <w:pPr>
        <w:pStyle w:val="Normal"/>
        <w:tabs>
          <w:tab w:val="clear" w:pos="720"/>
          <w:tab w:val="left" w:pos="3119"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3119" w:leader="none"/>
        </w:tabs>
        <w:jc w:val="both"/>
        <w:rPr/>
      </w:pPr>
      <w:r>
        <w:rPr>
          <w:rFonts w:cs="Arial" w:ascii="Arial" w:hAnsi="Arial"/>
          <w:b/>
          <w:sz w:val="20"/>
          <w:u w:val="single"/>
        </w:rPr>
        <w:t>Saturday 02/01/10</w:t>
      </w:r>
      <w:r>
        <w:rPr>
          <w:rFonts w:cs="Arial" w:ascii="Arial" w:hAnsi="Arial"/>
          <w:b/>
          <w:sz w:val="20"/>
        </w:rPr>
        <w:t xml:space="preserve"> Passengers on the 10.39 Waterloo-Guildford THROWN OFF at Ewell West DUE TO DUFF STOCK. 10.52 Salisbury-Bristol AXED DUE TO NO CREW. 12.08 Guildford-Waterloo AXED DUE TO DUFF STOCK. 13.15 Bristol-Salisbury AXED DUE TO NO CREW. 13.20 Waterloo-Exeter 25 minutes late DUE TO NO CREW. Passengers on the 15.23 Waterloo-Alton THROWN OFF at Woking DUE TO DUFF STOCK. 17.15 Alton-Waterloo AXED between Alton and Farnham DUE TO DUFF STOCK. 18.37 Waterloo-Brentford-Waterloo AXED DUE TO NO CREW. 20.45 Portsmouth-Waterloo AXED DUE TO NO CREW. 22.45 Waterloo-Portsmouth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03/01/10</w:t>
      </w:r>
      <w:r>
        <w:rPr>
          <w:rFonts w:cs="Arial" w:ascii="Arial" w:hAnsi="Arial"/>
          <w:b/>
          <w:sz w:val="20"/>
        </w:rPr>
        <w:t xml:space="preserve"> 11.32 Portsmouth-Waterloo axed between Portsmouth Harbour and Portsmouth &amp; Southsea, and 22 minutes late. 12.17 Guildford-Ascot AXED DUE TO DUFF STOCK. 13.13 Ascot-Guildford AXED between Ascot and Aldershot DUE TO DUFF STOCK. 13.30 Waterloo-Portsmouth 13 minutes late. 15.42 Portsmouth-Netley 8 minutes late. 20.17 Portsmouth-Waterloo 36 minutes late DUE TO DUFF TRAIN; passengers THROWN OFF at Eastleigh. 20.32 Portsmouth-Waterloo 26 minutes late DUE TO DUFF TRAIN. 20.48 Portsmouth-Waterloo 12 minutes late DUE TO DUFF TRAIN. 21.33 Eastleigh-Waterloo 8 minutes late.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r>
        <w:rPr>
          <w:rFonts w:cs="Arial" w:ascii="Arial" w:hAnsi="Arial"/>
          <w:b/>
          <w:sz w:val="20"/>
          <w:u w:val="single"/>
        </w:rPr>
        <w:t>Monday 04/01/10</w:t>
      </w:r>
      <w:r>
        <w:rPr>
          <w:rFonts w:cs="Arial" w:ascii="Arial" w:hAnsi="Arial"/>
          <w:b/>
          <w:sz w:val="20"/>
        </w:rPr>
        <w:t xml:space="preserve"> 05.19 Portsmouth-Waterloo REDUCED TO 4 COACHES DUE TO DUFF STOCK. 05.45 Poole-Waterloo 13 minutes late.  05.58 Guildford-Waterloo REDUCED TO 4 COACHES DUE TO DUFF STOCK. 06.07 Guildford-Waterloo 15 minutes late DUE TO DUFF STOCK. 06.12 Totton-Romsey AXED between Totton and Southampton. 06.15 Waterloo-Brentford-Waterloo REDUCED TO 4 COACHES DUE TO DUFF STOCK. 06.23 Ascot-Guildford AXED DUE TO DUFF STOCK. 06.46 Waterloo-Chessington REDUCED TO 4 COACHES DUE TO DUFF STOCK. 06.55 Portsmouth-Waterloo REDUCED TO 9 COACHES. 07.10 Haslemere-Waterloo AXED DUE TO DUFF STOCK. 07.30 Guildford-Ascot AXED between Guildford and Aldershot DUE TO DUFF STOCK. 07.40 Chessington-Waterloo REDUCED TO 4 COACHES DUE TO DUFF STOCK. 07.47 Woking-Waterloo REDUCED TO 8 COACHES DUE TO DUFF STOCK. 07.53 Waterloo-Alton AXED between Waterloo and Woking. 08.07 Guildford-Waterloo REDUCED TO 4 COACHES DUE TO DUFF STOCK. 08.10 Chessington-Waterloo AXED DUE TO DUFF STOCK. 08.17 Woking-Waterloo REDUCED TO 4 COACHES DUE TO DUFF STOCK. 08.23 Windsor-Waterloo REDUCED TO 4 COACHES DUE TO DUFF STOCK. 08.30 Waterloo-Portsmouth 20 minutes late. Passengers on the 08.39 Waterloo-Eastleigh THROWN OFF at Basingstoke DUE TO DUFF STOCK. 09.45 Waterloo-Portsmouth AXED between Waterloo and Woking DUE TO DUFF STOCK. 10.11 Eastleigh-Waterloo AXED between Eastleigh and Basingstoke DUE TO DUFF STOCK. Passengers on the 11.23 Waterloo-Alton THROWN OFF at Farnham. 11.39 Haslemere-Waterloo AXED DUE TO DUFF STOCK. 13.05 Waterloo-Weymouth 30 minutes late; stops at Clapham Junction, New Milton, Christchurch and Pokesdown AXED DUE TO OPERATIONAL CONVENIENCE. 13.15 Alton-Waterloo AXED between Alton and Farnham.  13.39 Waterloo-Guildford AXED DUE TO NO CREW. 15.08 Guildford-Waterloo AXED DUE TO NO CREW. 16.52 Waterloo-Weybridge AXED DUE TO NO CREW. 17.03 Portsmouth-Fareham AXED DUE TO NO CREW. 17.13 Waterloo-Kingston-Waterloo REDUCED TO 4 COACHES DUE TO DUFF STOCK. 18.12 Waterloo-Basingstoke REDUCED TO 8 COACHES DUE TO DUFF STOCK. 18.15 Waterloo-Fratton REDUCED TO 9 COACHES DUE TO DUFF STOCK. 18.24 Waterloo-Dorking REDUCED TO 4 COACHES DUE TO DUFF STOCK. 18.32 Waterloo-Basingstoke REDUCED TO 8 COACHES DUE TO DUFF STOCK. 18.35 Waterloo-Weymouth REDUCED TO 9 COACHES DUE TO DUFF STOCK. 18.37 Weybridge-Waterloo AXED DUE TO NO CREW. 18.48 Waterloo-Guildford REDUCED TO 4 COACHES DUE TO DUFF STOCK.  19.20 Waterloo-Reading ‘delayed’. 19.27 Exeter-Waterloo AXED between Exeter and Yeovil. 19.42 Reading-Waterloo 69 minutes late; passengers THROWN OFF at Ascot. 19.50 Poole-Waterloo 40 minutes late DUE TO NO CREW; all intermediate stops between Eastleigh and Woking AXED DUE TO OPERATIONAL CONVENIENCE. 20.12 Reading-Waterloo AXED between Reading and Wokingham. 20.42 Reading-Waterloo AXED between Reading and Ascot. 21.10 Weymouth-Waterloo 75 minutes late; all intermediate stops between Dorchester and Southampton, except Poole and Bournemouth, AXED DUE TO OPERATIONAL CONVENIENCE.  21.12 Reading-Waterloo AXED. 21.20 Waterloo-Reading 13 minutes late DUE TO NO CREW. 22.10 Weymouth-Southampton 24 minutes late. 22.20 Waterloo-Reading AXED. 22.28 Waterloo-Windsor 9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5/01/10</w:t>
      </w:r>
      <w:r>
        <w:rPr>
          <w:rFonts w:cs="Arial" w:ascii="Arial" w:hAnsi="Arial"/>
          <w:b/>
          <w:sz w:val="20"/>
        </w:rPr>
        <w:t xml:space="preserve"> 04.30 Portsmouth-Waterloo 19 minutes late. 05.42 Southampton-Eastleigh AXED. 05.45 Poole-Waterloo REDUCED TO 9 COACHES DUE TO DUFF STOCK. 05.55 Weymouth-Southampton 16 minutes late DUE TO DUFF STOCK; Parkstone and Branksome stops AXED DUE TO OPERATIONAL CONVENIENCE. 06.08 Aldershot-Guildford AXED DUE TO DUFF STOCK. 06.15 Waterloo-Brentford-Waterloo REDUCED TO 4 COACHES DUE TO DUFF STOCK. 06.33 Staines-Waterloo AXED DUE TO DUFF STOCK. 06.45 Waterloo-Brentford-Waterloo REDUCED TO 4 COACHES DUE TO DUFF STOCK. 07.00 Shepperton-Waterloo 16 minutes late.  07.10 Haslemere-Waterloo REDUCED TO 8 COACHES DUE TO DUFF STOCK. 07.47 Woking-Waterloo REDUCED TO 8 COACHES DUE TO DUFF STOCK. 07.54 Waterloo-Dorking AXED DUE TO DUFF STOCK. 08.07 Guildford-Waterloo REDUCED TO 4 COACHES DUE TO DUFF STOCK. 08.07 Twickenham-Waterloo AXED DUE TO DUFF STOCK. 09.02 Dorking-Waterloo AXEDDUE TO DUFF STOCK. 09.06 Waterloo-Hampton Court AXED DUE TO DUFF STOCK. 09.54 Hampton Court-Waterloo AXED DUE TO DUFF STOCK. 12.48 Salisbury-Romsey AXED DUE TO NO CREW. 13.03 Waterloo-Guildford AXED DUE TO NO CREW. 13.03 Weybridge-Waterloo AXED DUE TO DUFF STOCK. 14.07 Romsey-Salisbury AXED DUE TO NO CREW. 17.13 Waterloo-Kingston-Waterloo REDUCED TO 4 COACHES DUE TO NO CREW. 18.02 Waterloo-Woking REDUCED TO 8 COACHES DUE TO DUFF STOCK. 18.04 Weymouth-Waterloo 17 minutes late. Guildford and Woking stops of the 18.45 Portsmouth-Waterloo AXED DUE TO DUFF STOCK. 18.48 Waterloo-Guildford REDUCED TO 4 COACHES DUE TO DUFF STOCK. 19.15 Portsmouth-Waterloo 21 minutes late. 19.39 Haslemere-Waterloo 23 minutes late. 20.18 Portsmouth-Waterloo AXED DUE TO NO CREW. 20.24 Basingstoke-Waterloo 26 minutes late DUE TO DUFF STOCK; all intermediate stops after Woking AXED DUE TO OPERATIONAL CONVENIENCE. Passengers on the 20.42 Reading-Waterloo THROWN OFF at Ascot. 20.44 Alton-Waterloo 27 minutes late; all intermediate stops after Woking AXED DUE TO OPERATIONAL CONVENIENCE. 20.45 Waterloo-Portsmouth AXED DUE TO DUFF STOCK. 20.55 Portsmouth-Waterloo AXED between Portsmouth and Fratton DUE TO DUFF STOCK. 21.15 Alton-Waterloo 31 minutes late; all intermediate stops after Woking AXED DUE TO OPERATIONAL CONVENIENCE. 21.18 Portsmouth-Waterloo DIVERTED via Eastleigh. 21.28 Portsmouth-Havant AXED. 21.39 Waterloo-Eastleigh AXED. 21.42 Reading-Waterloo 30 minutes late, Sunningdale, Virginia Water, Egham, Feltham, Twickenham and Richmond stops AXED DUE TO OPERATIONAL CONVENIENCE. . 21.55 Southampton-Waterloo AXED. 21.58 Havant-Fareham AXED. 22.03 Waterloo-Guildford AXED DUE TO NO CREW. 22.12 Reading-Waterloo AXED between Reading and Bracknell. 22.38 Portsmouth-St Denys AXED. 22.38 Aldershot-Guildford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06/01/10</w:t>
      </w:r>
      <w:r>
        <w:rPr>
          <w:rFonts w:cs="Arial" w:ascii="Arial" w:hAnsi="Arial"/>
          <w:b/>
          <w:sz w:val="20"/>
        </w:rPr>
        <w:t xml:space="preserv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t xml:space="preserve">LIGHT TO MODERATE OVERNIGHT SNOWFALL: MUCH-REDUCED EMERGENCY SERVICE IMPOSED ACROSS THE SWT AREA. </w:t>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t xml:space="preserve">EVEN THE EMERGENCY SERVICE FELL APART, WITH SEVERE DELAYS AND CANCELLATIONS: </w:t>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t>SOME TRAINS RAN HOURS LATE: FOR EXAMPLE THE 05.45 FROM PORTSMOUTH DEPARTED 7 MINUTES LATE AND REACHED LONDON FOUR AND A QUARTER HOURS LATE.</w:t>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t>AFTER HUGE DELAYS TO DORKING SERVICES, DUE TO A DUFF TRAIN, MORNING SERVICES BETWEEN DORKING AND EPSOM WERE WITHDRAWN.</w:t>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t>SERVICES BETWEEN BROCKENHURST AND LYMINGTON WERE WITHDRAWN FOR MUCH OF THE MORNING.</w:t>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t>THE 06.02 WOKING-ALTON WAS 60 MINUTES LATE; THE 08.53 WATERLOO-ALTON WAS 60 MINUTES LATE, WITH PASSENGERS THROWN OFF AT WOKING.</w:t>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t>DELAYS, TYPICALLY UP TO 30 MINUTES, AND CANCELLATIONS CONTINUED FOR THE REST OF THE DAY, DESPITE THE REDUCED TIMETABLE. SKY NEWS REPORTED ONE MEMBER OF STAFF AT WATERLOO SAYING “YOU MAY AS WELL TEAR THE TIMETABLE UP”.</w:t>
      </w:r>
    </w:p>
    <w:p>
      <w:pPr>
        <w:pStyle w:val="Normal"/>
        <w:tabs>
          <w:tab w:val="clear" w:pos="720"/>
          <w:tab w:val="left" w:pos="3119"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119" w:leader="none"/>
        </w:tabs>
        <w:jc w:val="both"/>
        <w:rPr/>
      </w:pPr>
      <w:r>
        <w:rPr>
          <w:rFonts w:cs="Arial" w:ascii="Arial" w:hAnsi="Arial"/>
          <w:b/>
          <w:sz w:val="20"/>
          <w:u w:val="single"/>
        </w:rPr>
        <w:t>Thursday 07/01/10</w:t>
      </w:r>
      <w:r>
        <w:rPr>
          <w:rFonts w:cs="Arial" w:ascii="Arial" w:hAnsi="Arial"/>
          <w:b/>
          <w:sz w:val="20"/>
        </w:rPr>
        <w:t xml:space="preserve"> </w:t>
      </w:r>
      <w:r>
        <w:rPr>
          <w:rFonts w:cs="Arial" w:ascii="Arial" w:hAnsi="Arial"/>
          <w:b/>
          <w:sz w:val="20"/>
          <w:u w:val="single"/>
        </w:rPr>
        <w:t>WELCOME RETURN TO NORMAL TIMETABLE, APART FROM THE SOUTHAMPTON TUNNEL DISRUPTION</w:t>
      </w:r>
      <w:r>
        <w:rPr>
          <w:rFonts w:cs="Arial" w:ascii="Arial" w:hAnsi="Arial"/>
          <w:b/>
          <w:sz w:val="20"/>
        </w:rPr>
        <w:t xml:space="preserve">. </w:t>
      </w:r>
      <w:r>
        <w:rPr>
          <w:rFonts w:cs="Arial" w:ascii="Arial" w:hAnsi="Arial"/>
          <w:b/>
          <w:sz w:val="20"/>
          <w:u w:val="single"/>
        </w:rPr>
        <w:t>HUGE NUMBERS OF TRAINS RAN LATE</w:t>
      </w:r>
      <w:r>
        <w:rPr>
          <w:rFonts w:cs="Arial" w:ascii="Arial" w:hAnsi="Arial"/>
          <w:b/>
          <w:sz w:val="20"/>
        </w:rPr>
        <w:t xml:space="preserve">. A FEW  SNAPSHOTS: 05.07 Eastleigh-Waterloo 19 minutes late; Fleet stop AXED DUE TO OPERATIONAL CONVENIENCE. 05.19 Portsmouth-Waterloo AXED DUE TO NO CREW. 05.25 Woking-Waterloo AXED. 05.33 Waterloo-Kingston-Waterloo AXED DUE TO NO CREW. 05.38 Guildford-Waterloo AXED DUE TO NO CREW. 05.40 Basingstoke-Weymouth AXED between Basingstoke and Poole DUE TO NO CREW. 05.42/06.12/07.14/08.14/09.14 Alton-Waterloo AXED between Alton and Farnham. 05.42 Reading-Waterloo AXED. 05.44 Teddington-Waterloo AXED DUE TO NO CREW. 05.45/06.15/06.45  Staines-Weybridge AXED. 05.53 Twickenham-Windsor AXED. 05.58 Aldershot-Ascot AXED. 05.59/06.29/06.59/07.29/07.59/08.29/08.59/09.29/09.59/ 10.29/10.59/11.29 Brockenhurst-Lymington AXED. 06.00 Eastleigh-Portsmouth AXED DUE TO NO CREW. 06.01 Hounslow-Waterloo AXED DUE TO NO CREW. Passengers on the 06.02/06.58 Woking-Alton THROWN OFF at Farnham. 06.07 Guildford-Waterloo AXED DUE TO NO CREW. 06.08/06.38 Aldershot-Guildford AXED. 06.11 Shepperton–Waterloo AXED DUE TO DUFF STOCK. 06.12 Reading-Waterloo AXED DUE TO NO CREW. 06.12 Waterloo-Shepperton AXED DUE TO DUFF STOCK. 06.14/06.44/07.14/ 07.44/08.14/08.44/09.14 Lymington-Brockenhurst AXED. 06.17 Twickenham-Waterloo AXED DUE TO NO CREW. 06.18 Winchester-Portsmouth AXED DUE TO NO CREW. 06.19 Waterloo-Portsmouth AXED DUE TO DUFF STOCK. Passengers on the 06.22/ 07.52/08.22/08.52/09.22/09.52/10.22/10.52/11.22/11.52 Waterloo-Weybridge THROWN OFF at Staines. 06.23/06.53/07.23/07.53/08.53/09.23/ 09.53/10.23/10.53 Ascot-Guildford AXED. 06.28 Aldershot-Waterloo AXED. 06.30/ 07.00/08.00 Guildford-Aldershot AXED. 06.30 Woking-Alton AXED DUE TO NO CREW. 06.33/08.03/09.33/ 10.03/10.33/11.03/ 11.33/12.03/12.33/13.03 Weybridge-Waterloo AXED between Weybridge and Staines. 06.33 Staines-Waterloo AXED DUE TO NO CREW. 06.41 Woking-Waterloo AXED DUE TO NO CREW. 06.42 Portsmouth-Waterloo REDUCED TO 5 COACHES. 06.46 Waterloo-Chessington AXED DUE TO NO CREW. 06.52/07.22 Waterloo-Weybridge AXED. 06.53 Windsor-Waterloo AXED DUE TO NO CREW. 07.00/07.30 Aldershot-Waterloo AXED. 07.02 Eastleigh-Portsmouth AXED DUE TO NO CREW. 07.03/07.33/09.03 Weybridge-Waterloo AXED. 07.07 Woking-Waterloo AXED DUE TO NO CREW. 07.09 Waterloo-Epsom AXED DUE TO NO CREW. All intermediate stops, before Fareham, of the 07.17 Southampton-Portsmouth AXED DUE TO OPERATIONAL CONVENIENCE. 07.18 Southampton-Weymouth AXED DUE TO NO CREW. Passengers on the 07.23/08.23/ 09.23 Waterloo-Alton THROWN OFF at Farnham. 07.24 Basingstoke-Waterloo AXED DUE TO NO CREW. 07.24 Waterloo-Dorking AXED DUE TO NO CREW. Passengers on the 07.24/08.26/09.26/10.26/11.26/12.26 Exeter-Waterloo THROWN OFF at Basingstoke DUE TO DUFF TRAIN [ONE HELL OF A DUFF TRAIN?]. 07.24 Reading-Waterloo AXED between Reading and Ascot. 07.30 Waterloo-Portsmouth AXED DUE TO NO CREW. 07.30 Shepperton-Waterloo AXED DUE TO NO CREW. 07.37 Waterloo-Hounslow AXED DUE TO NO CREW. 07.40 Chessington-Waterloo AXED DUE TO NO CREW. 07.44 Alton-Waterloo AXED DUE TO NO CREW. Passengers on the 07.45 Portsmouth-Waterloo THROWN OFF at Haslemere DUE TO DUFF STOCK. 07.45 Waterloo-Portsmouth AXED between Waterloo and Haslemere DUE TO DUFF STOCK. 07.46 Effingham Junction-Waterloo AXED between Effingham Junction and Leatherhead. 07.52 Epsom-Waterloo AXED DUE TO NO CREW. 07.53 Waterloo-Alton AXED DUE TO NO CREW. 07.54 Richmond-Guildford AXED. 08.07 Twickenham-Waterloo AXED DUE TO NO CREW. 08.09 Waterloo-Portsmouth AXED DUE TO NO CREW. 08.17 Woking-Waterloo AXED DUE TO DUFF STOCK.  08.24 Waterloo-Dorking AXED DUE TO NO CREW. 08.30/09.00/09.30/10.00/10.30/11.00 Guildford-Ascot AXED. 08.31 Dorking-Waterloo AXED DUE TO NO CREW. 08.33 Weybridge-Waterloo AXED DUE TO NO CREW. 08.37 Guildford-Waterloo AXED DUE TO NO CREW. 08.43 Waterloo-Brentford-Waterloo AXED DUE TO NO CREW. 09.06 Waterloo-Hampton Court AXED DUE TO NO CREW. 09.10 Chessington-Waterloo AXED DUE TO NO CREW. 09.14 Alton-Waterloo AXED. 09.20 Weymouth-Waterloo AXED between Weymouth and Wareham. 09.20/10.20/11.20/ 12.20/13.20 Waterloo-Exeter AXED between Waterloo and Basingstoke DUE TO DUFF TRAIN. 09.35 Dorking-Waterloo AXED DUE TO NO CREW. 09.45 Waterloo-Portsmouth AXED between Waterloo and Guildford DUE TO DUFF STOCK. 09.53 Windsor-Waterloo AXED DUE TO DUFF STOCK. 09.54 Hampton Court-Waterloo AXED DUE TO NO CREW. 10.14/11.15 Alton-Waterloo AXED between Alton and Farnham. 10.15 Waterloo-Haslemere AXED. 10.45/11.45/12.45 Salisbury-Waterloo AXED between Basingstoke and Waterloo DUE TO DUFF TRAIN. 10.50/11.50/12.50 Waterloo-Salisbury AXED DUE TO DUFF TRAIN. 11.12 Reading-Waterloo AXED. 11.15 Portsmouth-Waterloo AXED. </w:t>
      </w:r>
      <w:r>
        <w:rPr>
          <w:rFonts w:cs="Arial" w:ascii="Arial" w:hAnsi="Arial"/>
          <w:b/>
          <w:sz w:val="20"/>
          <w:u w:val="single"/>
        </w:rPr>
        <w:t>IT WAS EVENTUALLY ANNOUNCED THAT NO TRAINS WOULD RUN BETWEEN LYMINGTON AND BROCKENHURST, STAINES AND WEYBRIDGE, AND ASCOT AND GUILDFORD ALL DAY; A REDUCED SERVICE WOULD RUN BETWEEN FARNHAM AND ALTON</w:t>
      </w:r>
      <w:r>
        <w:rPr>
          <w:rFonts w:cs="Arial" w:ascii="Arial" w:hAnsi="Arial"/>
          <w:b/>
          <w:sz w:val="20"/>
        </w:rPr>
        <w:t xml:space="preserve">. 12.12 Waterloo-Basingstoke AXED between Waterloo and Woking DUE TO DUFF STOCK. 12.24 Portsmouth-Waterloo AXED. 12.30 Waterloo-Portsmouth AXED between Waterloo and Woking DUE TO DUFF STOCK. 12.42 Reading-Waterloo AXED. 12.50 St Denys-Portsmouth AXED DUE TO NO CREW. 13.03 Weybridge-Waterloo AXED between Weybridge and Virginia Water. 13.23 Waterloo-Alton AXED DUE TO NO CREW. 13.41 Shepperton-Waterloo 21 minutes late; all intermediate stops after Norbiton AXED DUE TO OPERATIONAL CONVENIENCE. 14.11 Eastleigh-Waterloo AXED between Eastleigh and Winchester. 14.20 Waterloo-Exeter AXED between Waterloo and Salisbury. 14.33 Weybridge-Waterloo AXED. 15.00 Waterloo-Portsmouth AXED between Waterloo and Guildford. 15.07 Waterloo-Brentford-Waterloo AXED. 15.09 Waterloo-Portsmouth AXED between Waterloo and Basingstoke. 15.15 Waterloo-Portsmouth AXED DUE TO NO CREW. 15.26 Exeter-Waterloo AXED between Exeter and Salisbury. 16.05 Waterloo-Weymouth REDUCED TO 5 COACHES; Clapham Junction stop AXED DUE TO OPERATIONAL CONVENIENCE. 16.22 Waterloo-Weybridge AXED DUE TO NO CREW. 16.45 Waterloo-Brentford-Waterloo AXED DUE TO NO CREW. 16.45/16.55 Portsmouth-Waterloo AXED between Portsmouth Harbour and Portsmouth &amp; Southsea. 16.57 Waterloo-Kingston-Waterloo AXED. 17.22 Waterloo-Weybridge AXED. Weybridge, Walton-on-Thames and Surbiton stops of the 17.24 Basingstoke-Waterloo AXED DUE TO OPERATIONAL CONVENIENCE. 17.36 Waterloo-Hampton Court AXED DUE TO NO CREW. All intermediate stops, after Norbiton, of the 17.41 Shepperton-Waterloo AXED DUE TO OPERATIONAL CONVENIENCE. 18.20 Waterloo-Woking AXED between Waterloo and Wimbledon DUE TO DUFF TRAIN. 18.24 Basingstoke-Waterloo AXED DUE TO NO CREW. 18.28 Southampton-Poole AXED DUE TO NO CREW. 19.35 Waterloo-Weymouth AXED between Waterloo and Basingstoke. </w:t>
      </w:r>
      <w:r>
        <w:rPr>
          <w:rFonts w:cs="Arial" w:ascii="Arial" w:hAnsi="Arial"/>
          <w:b/>
          <w:sz w:val="20"/>
          <w:u w:val="single"/>
        </w:rPr>
        <w:t>HUGE EVENING DELAYS, SOME OF MORE THAN ONE HOUR, DUE TO A DUFF TRAIN AT BERRYLANDS AND A LINE-SIDE FIRE AT WOKING</w:t>
      </w:r>
      <w:r>
        <w:rPr>
          <w:rFonts w:cs="Arial" w:ascii="Arial" w:hAnsi="Arial"/>
          <w:b/>
          <w:sz w:val="20"/>
        </w:rPr>
        <w:t xml:space="preserve">. 19.55 Portsmouth-Waterloo AXED between Portsmouth and Basingstoke. All intermediate stops after Ascot, except Staines, of the 21.12 Reading-Waterloo AXED DUE TO OPERATIONAL CONVENIENCE. 21.50 Waterloo-Reading AXED DUE TO NO CREW. 22.21 Basingstoke-Portsmouth AXED DUE TO NO CREW. 22.30 Waterloo-Portsmouth AXED between Waterloo and Woking.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08/01/10</w:t>
      </w:r>
      <w:r>
        <w:rPr>
          <w:rFonts w:cs="Arial" w:ascii="Arial" w:hAnsi="Arial"/>
          <w:b/>
          <w:sz w:val="20"/>
        </w:rPr>
        <w:t xml:space="preserve"> </w:t>
      </w:r>
      <w:r>
        <w:rPr>
          <w:rFonts w:cs="Arial" w:ascii="Arial" w:hAnsi="Arial"/>
          <w:b/>
          <w:sz w:val="20"/>
          <w:u w:val="single"/>
        </w:rPr>
        <w:t>ALL SERVICES AXED BETWEEN BROCKENHURST AND LYMINGTON, ASCOT AND GUILDFORD, WATERLOO AND DORKING, WEYBRIDGE AND VIRGINIA WATER; WATERLOO-HAMPTON COURT SERVICES OPERATED ONLY BETWEEN SURBITON AND HAMPTON COURT</w:t>
      </w:r>
      <w:r>
        <w:rPr>
          <w:rFonts w:cs="Arial" w:ascii="Arial" w:hAnsi="Arial"/>
          <w:b/>
          <w:sz w:val="20"/>
        </w:rPr>
        <w:t>. HUGE NUMBERS OF TRAINS RAN LATE INCLUDING AS FOLLOWS: 05.00 Poole-Waterloo REDUCED TO 5 COACHES DUE TO DUFF STOCK. 05.00 Portsmouth-Waterloo AXED. 05.45 Poole-Waterloo REDUCED TO 5 COACHES DUE TO DUFF STOCK. 05.54 Basingstoke-Waterloo AXED. 06.00 Haslemere-Waterloo AXED between Haslemere and Woking DUE TO NO CREW. 06.01 Hounslow-Waterloo AXED. 06.11 Bournemouth-Weymouth AXED. 06.12 Alton-Waterloo AXED between Alton and Woking DUE TO NO CREW. 06.23 Portsmouth-Waterloo 17 minutes late; all intermediate stops between Fratton and Fareham AXED DUE TO OPERATIONAL CONVENIENCE. 06.42 Reading-Waterloo AXED between Reading and Staines. 06.50 Waterloo-Reading AXED DUE TO NO CREW.  07.02/07.07/07.32/07.47/08.02 (Britain’s joint-most-overcrowded train)/08.47 Woking-Waterloo AXED. 07.07 Southampton-Waterloo AXED. 07.15 Waterloo-Brentford-Waterloo AXED. 07.35 Waterloo-Weymouth REDUCED TO A 4-COACH SUBURBAN TRAIN. 07.40 Salisbury-Exeter AXED. 07.52 Basingstoke-Waterloo AXED. 07.55 Poole-Waterloo REDUCED TO 5 COACHES DUE TO DUFF STOCK. 08.00 Shepperton-Waterloo AXED. 08.05 Waterloo-Weymouth 57 minutes late; passengers THROWN OFF at Dorchester.  08.05 Portsmouth-Basingstoke AXED. 08.35 Waterloo-Weymouth 31 minutes late. 08.39/09.39/10.39 Waterloo-Poole AXED. Passengers on the 09.15 Waterloo-Haslemere THROWN OFF at Guildford. Passengers on the 09.23 Waterloo-Alton THROWN OFF at Farnham. 09.39 Haslemere-Waterloo AXED between Haslemere and Guildford. 09.42 Reading-Waterloo AXED. 09.50 St Denys-Portsmouth AXED. 09.55 Portsmouth-Waterloo 25 minutes late; all intermediate stops after Basingstoke AXED DUETO OPERATIONAL CONVENIENCE. 09.56 Reading-Waterloo AXED. Passengers on the 10.14/11.15/13.15 Alton-Waterloo THROWN OFF at Farnham. All intermediate stops, after Bournemouth, of the 10.23 Weymouth-Waterloo AXED DUE TO OPERATIONAL CONVENIENCE. 10.39 Haslemere-Waterloo AXED between Haslemere and Guildford. 10.44 Alton-Waterloo 30 minutes late; all intermediate stops after Woking AXED DUE TO OPERATIONAL CONVENIENCE. 10.54 Basingstoke-Waterloo 29 minutes late; all intermediate stops after Woking AXED DUE TO OPERATIONAL CONVENIENCE. Passengers on the 11.15 Waterloo-Haslemere THROWN OFF at Guildford. 11.20 Weymouth-Waterloo AXED between Weymouth and Dorchester. Passengers on the 11.23 Waterloo-Alton THROWN OFF at Farnham. 11.28 Guildford-Waterloo AXED DUE TO NO CREW. Passengers on the 11.55 Portsmouth-Waterloo THROWN OFF at Basingstoke DUE TO DUFF STOCK. 11.59 Southampton-Poole AXED between Southampton and Brockenhurst DUE TO DUFF STOCK. 12.20 Weymouth-Waterloo 43 minutes late; all intermediate stops between Bournemouth and Southampton AXED DUE TO OPERATIONAL CONVENIENCE. 12.39 Waterloo-Eastleigh AXED between Waterloo and Basingstoke DUE TO DUFF STOCK. 12.39 Haslemere-Waterloo AXED between Haslemere and Guildford. 12.50/13.50 Poole-Waterloo AXED. 13.03 Weymouth-Waterloo AXED between Weymouth and Wareham DUE TO DUFF STOCK. 13.20 Weymouth-Waterloo AXED between Weymouth and Wareham DUE TO DUFF STOCK. 14.07 Waterloo-Brentford-Waterloo 38 minutes late DUE TO DUFF TRAIN; passengers THROWN OFF at Barnes. 14.11 Eastleigh-Waterloo AXED between Eastleigh and Basingstoke. 14.15 Waterloo-Haslemere AXED. 14.33 Waterloo-Kingston-Waterloo 10 minutes late DUE TO DUFF TRAIN; all intermediate stops after Kingston AXED DUE TO OPERATIONAL CONVENIENCE. 14.37 Waterloo-Brentford-Waterloo AXED DUE TO DUFF TRAIN. All intermediate stops, between Hounslow and Barnes, of the 14.45 Waterloo-Brentford-Waterloo AXED DUE TO OPERATIONAL CONVENIENCE. 14.50 Waterloo-Reading 20 minutes late DUE TO DUFF TRAIN; all intermediate stops before Staines AXED DUE TO OPERATIONAL CONVENIENCE. 14.52 Waterloo-Weybridge 45 minutes late DUE TO DUFF TRAIN; passengers THROWN OFF at Staines DUE TO OPERATIONAL CONVENIENCE. 15.09 Waterloo-Portsmouth AXED between Waterloo and Basingstoke. 15.12 Waterloo-Shepperton AXED DUE TO DUFF STOCK. 15.12 Waterloo-Basingstoke AXED. 15.15 Waterloo-Brentford-Waterloo 24 minutes late DUE TO DUFF TRAIN; all intermediate stops between Hounslow and Barnes AXED DUE TO OPERATIONAL CONVENIENCE. 15.24 Basingstoke-Waterloo AXED DUE TO NO CREW. All intermediate stops, before Twickenham, of the 15.33 Waterloo-Kingston-Waterloo AXED DUE TO OPERATIONAL CONVENIENCE. 15.37 Haslemere-Waterloo AXED. 15.45 Waterloo-Brentford-Waterloo AXED DUE TO DUFF TRAIN. 15.50 Poole-Waterloo 25 minutes late; Fleet and Farnborough stops AXED DUE TO OPERATIONAL CONVENIENCE. All intermediate stops, before Staines, of the 15.52 Waterloo-Weybridge AXED DUE TO OPERATIONAL CONVENIENCE. 16.05 Waterloo-Reading AXED. 16.11 Shepperton-Waterloo AXED DUE TO DUFF STOCK. 16.30 Southampton-Brockenhurst AXED. 16.30 Waterloo-Portsmouth REDUCED TO 5 COACHES DUE TO DUFF STOCK. 16.33 Weybridge-Waterloo AXED between Weybridge and Staines DUE TO DUFF TRAIN. 16.38 Winchester-Eastleigh AXED. 16.45 Waterloo-Brentford-Waterloo 25 minutes late DUE TO DUFF STOCK; all intermediate stops between Hounslow and Barnes AXED DUE TO OPERATIONAL CONVENIENCE. 16.45 Portsmouth-Waterloo 67 minutes late; passengers THROWN OFF at Woking. 16.50 Poole-Waterloo 19 minutes late; Fleet and Farnborough stops AXED DUE TO OPERATIONAL CONVENIENCE. 16.55 Waterloo-Alton AXED DUE TO NO CREW. 16.56 Havant-Waterloo AXED DUE TO NO CREW. 17.05/18.05 Waterloo-Aldershot AXED. 17.20 Brockenhurst-Southampton AXED. 17.22 Reading-Waterloo AXED between Reading and Ascot DUE TO DUFF STOCK. 17.23 Waterloo-Basingstoke AXED. 17.35 Waterloo-Reading AXED. 17.37 Waterloo-Brentford-Waterloo 23 minutes late; all intermediate stops after Twickenham AXED DUE TO OPERATIONAL CONVENIENCE. 17.42 Reading-Waterloo AXED. All intermediate stops, before Richmond, of the 17.43 Waterloo-Shepperton AXED DUE TO DUFF STOCK. Passengers on the 17.45 Portsmouth-Waterloo THROWN OFF at Fratton DUE TO DUFF STOCK. 18.02 Waterloo-Woking AXED. 18.12 Reading-Waterloo AXED. 18.32/18.41 Waterloo-Basingstoke AXED. 18.35 Alton-Waterloo AXED DUE TO NO CREW. 18.45 Waterloo-Brentford-Waterloo 24 minutes late DUE TO DUFF TRAIN; all intermediate stops between Hounslow and Barnes AXED DUE TO OPERATIONAL CONVENIENCE. 19.00 Waterloo-Portsmouth AXED between Waterloo and Woking. 19.03 Woking-Waterloo AXED DUE TO NO CREW. 19.05 Waterloo-Reading AXED. 19.12 Reading-Waterloo AXED. 19.15 Waterloo-Brentford-Waterloo 25 minutes late; all intermediate stops between Hounslow and Barnes AXED DUE TO OPERATIONAL CONVENIENCE. 19.26 Basingstoke-Havant AXED. 19.20 Waterloo-Reading 34 minutes late; all intermediate stops after Staines, except Ascot, AXED DUE TO OPERATIONAL CONVENIENCE. Passengers on the 19.35 Alton-Waterloo THROWN OFF at Woking DUE TO NO CREW. 19.45 Waterloo-Brentford-Waterloo 43 minutes late; all intermediate stops after Hounslow AXED DUE TO OPERATIONAL CONVENIENCE. 19.52 Waterloo-Weybridge AXED. 19.54/20.54 Basingstoke-Waterloo AXED. 19.54/20.24/21.24/21.54 Waterloo-Epsom AXED. 20.42 Reading-Waterloo AXED. 21.18 Portsmouth-Waterloo AXED between Portsmouth and Fratton. 21.22 Waterloo-Weybridge 30 minutes late DUE TO NO CREW.  21.33 Weybridge-Waterloo AXED. 21.39 Waterloo-Southampton 30 minutes late; Clapham Junction, Farnborough and Fleet stops AXED DUE TO OPERATIONAL CONVENIENCE.</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bookmarkEnd w:id="0"/>
      <w:bookmarkEnd w:id="1"/>
      <w:r>
        <w:rPr>
          <w:rFonts w:cs="Arial" w:ascii="Arial" w:hAnsi="Arial"/>
          <w:b/>
          <w:sz w:val="20"/>
          <w:u w:val="single"/>
        </w:rPr>
        <w:t>Saturday 09/01/10</w:t>
      </w:r>
      <w:r>
        <w:rPr>
          <w:rFonts w:cs="Arial" w:ascii="Arial" w:hAnsi="Arial"/>
          <w:b/>
          <w:sz w:val="20"/>
        </w:rPr>
        <w:t xml:space="preserve"> NO TRAINS BETWEEN BROCKENHURST AND LYMINGTON ALL DAY.  05.40 Southampton Airport-Waterloo AXED between Southampton Airport and Basingstoke DUE TO NO STOCK IN PLACE. 0-6.15 Salisbury-Exeter 43 minutes late DUE TO DUFF STOCK. 06.33 Woking-Waterloo 17 minutes late. 07.24 Portsmouth-Waterloo AXED DUE TO DUFF STOCK. 13.13 Haslemere-Portsmouth AXED. Passengers on the 13.37 Waterloo-Brentford-Waterloo THROWN OFF at Brentford DUE TO DUFF STOCK. 13.52/14.22 Waterloo-Weybridge DIVERTED via Richmond DUE TO DUFF TRAIN. 14.33 Weybridge-Waterloo AXED DUE TO DUFF TRAIN. 14.45 Waterloo-Brentford-Waterloo AXED DUE TO DUFF TRAIN. 15.03 Weybridge-Waterloo AXED between Weybridge and Virginia Water DUE TO DUFF TRAIN. 16.52 Waterloo-Weybridge 18 minutes late; all intermediate stops between Barnes and Hounslow AXED DUE TO OPERATIONAL CONVENIENCE. 18.00 Waterloo-Portsmouth AXED DUE TO DUFF STOCK. 18.24 Portsmouth-Waterloo AXED DUE TO DUFF STOCK. Passengers on the 18.56 Southampton-Dorchester THROWN OFF at Bournemouth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09/01/10</w:t>
      </w:r>
      <w:r>
        <w:rPr>
          <w:rFonts w:cs="Arial" w:ascii="Arial" w:hAnsi="Arial"/>
          <w:b/>
          <w:sz w:val="20"/>
        </w:rPr>
        <w:t xml:space="preserve"> Ascot-Aldershot engineering work finished early, so buses replaced by trains; just as trains withdrawn between Aldershot and Guildford due to signalling problems. 07.40 Waterloo-Guildford 27 minutes late DUE TO DUFF STOCK. Passengers on the 08.17 Portsmouth-Waterloo THROWN OFF at Eastleigh DUE TO DUFF STOCK. 08.40 Chessington-Waterloo AXED DUE TO NO CREW. 08.54 Waterloo-Portsmouth AXED between Waterloo and Eastleigh DUE TO DUFF STOCK. 08.58 Honiton-Waterloo 15 minutes late. 10.36 Waterloo-Eastleigh 30 minutes late. 12.10 Clapham Junction-Woking AXED DUE TO NO CREW. 13.34 Southampton-Weymouth AXED between Southampton and Brockenhurst. 15.10 Southampton-Salisbury AXED.</w:t>
      </w:r>
    </w:p>
    <w:p>
      <w:pPr>
        <w:pStyle w:val="Normal"/>
        <w:tabs>
          <w:tab w:val="clear" w:pos="720"/>
          <w:tab w:val="left" w:pos="3119"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1/01/10</w:t>
      </w:r>
      <w:r>
        <w:rPr>
          <w:rFonts w:cs="Arial" w:ascii="Arial" w:hAnsi="Arial"/>
          <w:b/>
          <w:sz w:val="20"/>
        </w:rPr>
        <w:t xml:space="preserve"> AXED ALL DAY: WATERLOO-DORKING SERVICES; AND WATERLOO -HAMPTON COURT SERVICES (BETWEEN WATERLOO AND SURBITON). 06.43 Southampton-Waterloo AXED. 07.10 Southampton-Waterloo AXED. 06.39 Waterloo-Effingham Junction AXED DUE TO NO CREW. 07.10 Haslemere-Waterloo AXED. 07.46 West Byfleet-Waterloo AXED. 07.46 Effingham Junction-Waterloo AXED DUE TO NO CREW. 08.30 Waterloo-Portsmouth 27 minutes late. 08.33 Portsmouth-Southampton AXED between Portsmouth and Fareham DUE TO DUFF STOCK. 14.50 Poole-Waterloo AXED between Poole and Southampton. 16.05 Waterloo-Reading REDUCED TO 4 COACHES. 16.05 Waterloo-Weymouth REDUCED TO 5 COAHES DUE TO DUFF STOCK. 16.09 Waterloo-Guildford REDUCED TO 4 COACHES. 16.45 Portsmouth-Waterloo 15 minutes late. 16.55 Waterloo-Alton REDUCED TO 4 COACHES. 16.56 Havant-Waterloo 20 minutes late; Petersfield and Haslemere stops AXED DUE TO OPERATIONAL CONVENIENCE. 17.02 Waterloo-Guildford REDUCED TO 4 COACHES. 17.12 Waterloo-Basingstoke REDUCED TO 4 COACHES. 17.25 Waterloo-Alton REDUCED TO 4 COACHES. 17.39 Waterloo-Portsmouth REDUCED TO 4 COACHES. 17.45 Waterloo-Havant REDUCED TO 5 COACHES DUE TO DUFF STOCK. 17.50 Waterloo-Reading 16 minutes late DUE TO DUFF STOCK. 17.53 Waterloo-Basingstoke REDUCED TO 8 COACHES. 17.58 Waterloo-Windsor REDUCED TO 4 COACHES. 18.09 Waterloo-Portsmouth REDUCED TO 8 COACHES. 18.12 Waterloo-Basingstoke REDUCED TO 8 COACHES. 18.18 Waterloo-Haslemere AXED. 18.32 Waterloo-Basingstoke AXED. 18.41 Waterloo-Basingstoke REDUCED TO 4 COACHES. 18.46 Waterloo-Chessington REDUCED TO 4 COACHES.  19.39 Haslemere-Waterloo AXED. 20.08 Guildford-Waterloo 22 minutes late. Passengers on the 21.00 Waterloo-Portsmouth THROWN OFF at Worplesdon DUE TO DUFF STOCK. 22.11 Shepperton-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2/01/10</w:t>
      </w:r>
      <w:r>
        <w:rPr>
          <w:rFonts w:cs="Arial" w:ascii="Arial" w:hAnsi="Arial"/>
          <w:b/>
          <w:sz w:val="20"/>
        </w:rPr>
        <w:t xml:space="preserve"> 05.30 Waterloo-Weymouth 29 minutes late DUE TO DUFF TRAIN; all intermediate stops after Bournemouth, except Poole and Dorchester, AXED DUE TO OPERATIONAL CONVENIENCE. 06.23 Portsmouth-Waterloo AXED. 04.30/05.43/06.38 /06.42 Portsmouth-Waterloo AXED between Portsmouth Harbour and Portsmouth &amp; Southsea owing to someone being hit by a train; the 05.50 was AXED between Portsmouth Harbour and Hilsea; and the 06.15 and  07.13 were AXED between Portsmouth Harbour and Fratton, with the 06.15 REDUCED TO 5 COACHES. 06.18 Winchester-Portsmouth AXED between Winchester and Eastleigh DUE TO DUFF STOCK. 06.33 Waterloo-Guildford AXED DUE TO DUFF STOCK. 06.41 Woking-Waterloo AXED DUE TO DUFF STOCK. 06.55 Portsmouth-Waterloo AXED. 07.02 Eastleigh-Portsmouth AXED. 07.06 Basingstoke-Waterloo REDUCED TO 8 COACHES DUE TO DUFF STOCK. 07.20 Teddington-Waterloo AXED. 07.22 Epsom-Waterloo AXED. Passengers on the 07.25 Weymouth-Brockenhurst THROWN OFF at Bournemouth DUE TO DUFF STOCK. 07.37 Twickenham-Waterloo AXED. 07.37 and 07.58 Guildford-Waterloo REDUCED TO 4 COACHES DUE TO DUFF STOCK. 07.37 Waterloo-Hounslow AXED DUE TO DUFF STOCK. 07.46 West Byfleet-Waterloo AXED. 08.30 Waterloo-Portsmouth AXED. 08.45 Waterloo-Portsmouth AXED. 09.15 Portsmouth-Waterloo AXED DUE TO DUFF STOCK. All intermediate stops before Brockenhurst, except Bournemouth, of the 09.50 Poole-Waterloo AXED DUE TO OPERATIONAL CONVENIENCE. 10.39 Waterloo-Guildford AXED DUE TO DUFF STOCK. All intermediate stops before Norbiton of the 10.42 Waterloo-Shepperton AXED DUE TO OPERATIONAL CONVENIENCE, 11.09 Waterloo-Portsmouth AXED between Waterloo and Basingstoke. </w:t>
      </w:r>
      <w:r>
        <w:rPr>
          <w:rFonts w:cs="Arial" w:ascii="Arial" w:hAnsi="Arial"/>
          <w:b/>
          <w:sz w:val="20"/>
          <w:u w:val="single"/>
        </w:rPr>
        <w:t>Afternoon problems at Queenstown Road; helpful advice against a number of trains on SWT’s website: “Passengers travelling to Queenstown Road are advised to circulate at Vauxhall and travel back down”</w:t>
      </w:r>
      <w:r>
        <w:rPr>
          <w:rFonts w:cs="Arial" w:ascii="Arial" w:hAnsi="Arial"/>
          <w:b/>
          <w:sz w:val="20"/>
        </w:rPr>
        <w:t xml:space="preserve">.  16.05 Waterloo-Reading AXED. 16.33 Waterloo-Guildford REDUCED TO 4 COACHES. 16.35 Waterloo-Reading REDUCED TO 4 COACHES. 16.38 Winchester-Totton AXED. 16.50 Waterloo-Reading REDUCED TO 4 COACHES. 17.02 Waterloo-Guildford REDUCED TO 4 COACHES. 17.12 Waterloo-Shepperton REDUCED TO 4 COACHES. 17.13 Waterloo-Kingston-Waterloo AXED; 17.27/18.37 Waterloo-Kingston-Waterloo REDUCED TO 4 COACHES. 17.30 Waterloo-Epsom AXED. 17.42 Waterloo-Shepperton AXED. 17.48 Waterloo-Southampton REDUCED TO 4 COACHES. 17.55 Waterloo-Alton REDUCED TO 8 COACHES. 18.00 Waterloo-Portsmouth REDUCED TO 8 COACHES. 18.00 Waterloo-Epsom AXED. 18.02 Waterloo-Woking REDUCED TO 8 COACHES. 18.09 Waterloo-Portsmouth REDUCED TO 8 COACHES. 18.15 Waterloo-Fratton REDUCED TO 5 COACHES. 18.18 Waterloo-Haslemere AXED. 18.12/18.23 Waterloo-Basingstoke REDUCED TO 8 COACHES. 18.30 Waterloo-Portsmouth REDUCED TO 8 COACHES. 18.32 Waterloo-Basingstoke AXED. 18.35 Waterloo-Weymouth REDUCED TO 9 COACHES. 18.45 Waterloo-Portsmouth REDUCED TO 8 COACHES. 18.48 Waterloo-Guildford AXED. 18.50 Waterloo-Salisbury 12 minutes late. 19.00 Waterloo-Epsom AXED. 19.20 Waterloo-Reading 16 minutes late DUE TO DUFF STOCK. 19.23 Waterloo-Surbiton AXED. 19.39 Haslemere-Waterloo AXED.  Passengers on the 20.48 Salisbury-Romsey THROWN OFF at Eastleigh DUE TO NO CREW. 22.07 Romsey-Romsey AXED between Romsey and Eastleigh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13/01/10</w:t>
      </w:r>
      <w:r>
        <w:rPr>
          <w:rFonts w:cs="Arial" w:ascii="Arial" w:hAnsi="Arial"/>
          <w:b/>
          <w:sz w:val="20"/>
        </w:rPr>
        <w:t xml:space="preserve"> Passengers on the 04.58 Guildford-Waterloo THROWN OFF at London Road Guildford. 05.00 Waterloo-Portsmouth 57 minutes late. All intermediate stops, between Fareham and St Denys, of the 05.16 Portsmouth-Southampton AXED DUE TO DUFF TRAIN. 05.43 Portsmouth-Waterloo REDUCED TO 8 COACHES. 05.48 Dorking-Waterloo REDUCED TO 4 COACHES. 05.58 Waterloo-Windsor 42 minutes late. 05.58 Guildford-Waterloo REDUCED TO 4 COACHES. 06.12 Alton-Waterloo REDUCED TO 8 COACHES. 06.15 Waterloo-Brentford-Waterloo REDUCED TO 4 COACHES. 06.19 Honiton-Waterloo AXED between Honiton and Salisbury DUE TO NO CREW. 06.23 Basingstoke-Waterloo REDUCED TO 4 COACHES. 06.23 Portsmouth-Waterloo AXED. Passengers on the 06.40 Exeter-Waterloo THROWN OFF at Basingstoke. 06.41 Woking-Waterloo REDUCED TO 8 COACHES. 06.42 Waterloo-Portsmouth AXED between Waterloo and Basingstoke. 06.44 Alton-Waterloo REDUCED TO 8 COACHES. 06.48 Hounslow-Waterloo REDUCED TO 4 COACHES. 06.53 Ascot-Guildford AXED. 06.54 Basingstoke-Waterloo REDUCED TO 8 COACHES. 06.55 Weymouth-Waterloo REDUCED TO 4 COACHES. 07.03 Weybridge-Waterloo REDUCED TO 4 COACHES. 07.03 Woking-Waterloo REDUCED TO 8 COACHES. 07.10 Haslemere-Waterloo REDUCED TO 8 COACHES. Passengers on the 07.10 Southampton-Waterloo THROWN OFF at Basingstoke. 07.10 Waterloo-Exeter AXED between Waterloo and Basingstoke. 07.13 Portsmouth-Waterloo REDUCED TO 8 COACHES. 07.24 Basingstoke-Waterloo REDUCED TO 8 COACHES. Passengers on the 07.24 Exeter-Waterloo THROWN OFF at Basingstoke. 07.42 Reading-Waterloo AXED. 07.45 Waterloo-Brentford-Waterloo REDUCED TO 4 COACHES. 07.45 Portsmouth-Waterloo AXED. 07.46 Effingham Junction-Waterloo AXED. 07.46 West Byfleet-Waterloo AXED. 07.47 Woking-Waterloo REDUCED TO 8 COACHES. 08.02 Woking-Waterloo (Britain’s joint-most-overcrowded train) REDUCED TO 8 COACHES. 08.03 Weybridge-Waterloo AXED between Weybridge and Staines. 08.07 Guildford-Waterloo REDUCED TO 4 COACHES. 08.12 Reading-Waterloo REDUCED TO 4 COACHES. 08.17 Woking-Waterloo REDUCED TO 4 COACHES. 08.27 Waterloo-Kingston-Waterloo 48 minutes late; all intermediate stops after Richmond AXED DUE TO OPERATIONAL CONVENIENCE. 08.37 Guildford-Waterloo REDUCED TO 4 COACHES. 08.47 Woking-Waterloo REDUCED TO 8 COACHES. Passengers on the 09.03 Weybridge-Waterloo THROWN OFF at Staines. ALL GUILDFORD-ASCOT TRAINS AXED BETWEEN 09.23 and 18.30. 09.50 Waterloo-Salisbury AXED. 10.20 Waterloo-Exeter AXED between Waterloo and Basingstoke, and between Salisbury and Exeter. 10.30 Waterloo-Portsmouth AXED. 10.33 Portsmouth-Southampton AXED between Portsmouth Harbour and Portsmouth &amp; Southsea. 10.38/ 10.58/11.08/11.38/11.58/12.08/12.28/12.38/12.58/13.08/13.28/13.38/13.58/14.08 Guildford-Waterloo AXED. 10.39/11.03/11.09/11.33/11.39/12.03/12.09/12.33/12.39/13.03/13.09/ 13.33/13.39/14.03 Waterloo-Guildford AXED. 10.50 Waterloo-Salisbury AXED between Waterloo and Basingstoke. 11.20 Waterloo-Exeter AXED between Waterloo and Basingstoke. Passengers on the 12.26 Exeter-Waterloo THROWN OFF at Salisbury DUE TO NO CREW. 12.50 Poole-Waterloo AXED between Poole and Bournemouth. 14.12 Waterloo-Basingstoke 65 minutes late DUE TO NO CREW; passengers THROWN OFF at Woking. 14.28 Waterloo-Windsor AXED between Waterloo and Staines. Queenstown Road stop of the 14.33 Waterloo-Kingston-Waterloo AXED. 14.38 Portsmouth-Southampton AXED. 14.58 Waterloo-Windsor AXED between Waterloo and Clapham Junction. 15.03 Weybridge-Waterloo AXED between Weybridge and Virginia Water. 15.05 Waterloo-Weymouth AXED between Waterloo and Clapham Junction. 15.11 Shepperton-Waterloo AXED between Shepperton and Teddington. 15.33 Weybridge-Waterloo AXED between Weybridge and Staines. 15.54 Basingstoke-Waterloo AXED between Basingstoke and Woking. MANY EVENING PEAK SERVICES INTO WATERLOO AROUND 15 MINUTES LATE DUE TO SIGNALLING PROBLEMS. All intermediate stops, after Staines, of the 16.03 Weybridge-Waterloo AXED DUE TO OPERATIONAL CONVENIENCE. Passengers on the 16.11 Shepperton-Waterloo THROWN OFF at Kingston. 16,12 Reading-Waterloo AXED between Reading and Wokingham. 16.15 Portsmouth-Waterloo AXED DUE TO NO CREW. 16.20 Waterloo-Exeter 32 minutes late. 16.20 Waterloo-Woking AXED DUE TO NO CREW. 16.24 Portsmouth-Waterloo REDUCED TO 5 COACHES. 16.31 Waterloo-Kingston-Waterloo AXED DUE TO DUFF STOCK. 16.33 Weybridge-Waterloo AXED DUE TO NO CREW. 16.44 Alton-Waterloo AXED between Alton and Farnham. 16.50 Waterloo-Reading AXED DUE TO NO CREW. 16.52 Waterloo-Weybridge AXED DUE TO NO CREW. 16.53 Windsor-Waterloo AXED between Windsor and Staines. 17.07 Waterloo-Brentford-Waterloo AXED DUE TO NO CREW. 17.12 Waterloo-Shepperton AXED between Waterloo and Kingston DUE TO NO CREW. 17.13 Waterloo-Kingston-Waterloo AXED DUE TO NO CREW. 17.18 Portsmouth-Waterloo AXED DUE TO NO CREW. 17.33 Woking-Waterloo AXED DUE TO NO CREW.  17.35 Dorking-Waterloo AXED DUE TO NO CREW. 17.53 Reading-Waterloo AXED DUE TO NO CREW. 17.58 Guildford-Waterloo AXED DUE TO NO CREW. 18.20 Waterloo-Reading REDUCED TO 4 COACHES. 18.36 Waterloo-Hampton Court AXED DUE TO NO CREW. 18.37 Weybridge-Waterloo AXED between Weybridge and Staines. 18.37 Waterloo-Brentford-Waterloo AXED DUE TO NO CREW. 18.42 Reading-Waterloo AXED between Reading and Ascot DUE TO NO CREW. 18.43 Waterloo-Shepperton AXED DUE TO NO CREW. 18.45 Waterloo-Portsmouth AXED DUE TO NO CREW.  19.07 Weybridge-Waterloo AXED DUE TO NO CREW. 19.23 Waterloo-Surbiton AXED DUETO NO CREW. 19.24 Hampton Court-Waterloo AXED DUE TO NO CREW. 19.37 Weybridge-Waterloo AXED DUE TO NO CREW. 19.37 Waterloo-Brentford-Waterloo AXED. 19.38 Guildford-Waterloo AXED. 19.39 Haslemere-Waterloo AXED. 21.12 Waterloo-Basingstoke AXED between Waterloo and Woking. 19.41 Shepperton-Waterloo AXED DUE TO NO CREW. 20.08 Guildford-Waterloo AXED DUE TO NO CREW.  21.12 Waterloo-Basingstoke AXED between Waterloo and Woking. Passengers on the 21.44 Alton-Waterloo THROWN OFF at Farnham. 23.30 Guildford-Aldershot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51:00Z</dcterms:created>
  <dc:creator>Denis Fryer</dc:creator>
  <dc:description/>
  <cp:keywords/>
  <dc:language>en-US</dc:language>
  <cp:lastModifiedBy>Denis Fryer</cp:lastModifiedBy>
  <dcterms:modified xsi:type="dcterms:W3CDTF">2010-01-16T13:51:00Z</dcterms:modified>
  <cp:revision>2</cp:revision>
  <dc:subject/>
  <dc:title>SWT PERFORMANCE – SOME FACTS BEHIND THE STATS</dc:title>
</cp:coreProperties>
</file>